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ЛИЗ ВОСПИТАТЕЛЬНОЙ ДЕЯТЕЛЬНОСТИ ЗА 2023 – 2024 УЧЕБНЫЙ ГОД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Цель:</w:t>
      </w:r>
      <w:r>
        <w:rPr>
          <w:rFonts w:eastAsia="Times New Roman" w:cs="Times New Roman" w:ascii="Times New Roman" w:hAnsi="Times New Roman"/>
          <w:sz w:val="24"/>
        </w:rPr>
        <w:t xml:space="preserve"> определение качества воспитательной работы и степени реализации Рабочей программы воспитания в МБОУ Пильнинская средняя школа №2 им.А.С. Пушкина за 2023 - 2024 учебный год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6" w:firstLine="3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воспитательной работы проводился в соответствии с критериями самоанализа, закрепленными в соответствующем разделе рабочей программы воспитания, на основании анализа воспитательной деятельности классных руководителей, педагогов-предметников, советника директора по воспитанию; анализа школьной документации; собеседование с классными руководителями, учителями - предметниками, посещение занятий внеурочной деятельности, классных, общешкольных, внешкольных мероприятий.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воспитательной работы школы состоит из пяти част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/>
        <w:ind w:left="396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ткая характеристика воспитательной работы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tLeast" w:line="0"/>
        <w:ind w:left="396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дровый состав воспитательной службы шк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tLeast" w:line="0"/>
        <w:ind w:left="396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tLeast" w:line="0"/>
        <w:ind w:left="396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ая сопровождение воспитательной работ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tLeast" w:line="0"/>
        <w:ind w:left="396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епень реализации плана воспитательной работ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" w:leader="none"/>
        </w:tabs>
        <w:spacing w:lineRule="auto" w:line="235"/>
        <w:ind w:left="396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воспитательной работы (анализ результатов работы школы по воспитанию, социализации и саморазвитию школьников; анализ состояния совместной деятельности детей и взрослых в школе)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сполнитель:</w:t>
      </w:r>
      <w:r>
        <w:rPr>
          <w:rFonts w:eastAsia="Times New Roman" w:cs="Times New Roman" w:ascii="Times New Roman" w:hAnsi="Times New Roman"/>
          <w:sz w:val="24"/>
        </w:rPr>
        <w:t xml:space="preserve"> заместитель директора по воспитательной работе Щеренкова Е.Г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Дата составления анализа:</w:t>
      </w:r>
      <w:r>
        <w:rPr>
          <w:rFonts w:eastAsia="Times New Roman" w:cs="Times New Roman" w:ascii="Times New Roman" w:hAnsi="Times New Roman"/>
          <w:sz w:val="24"/>
        </w:rPr>
        <w:t xml:space="preserve"> 25.07.2024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6" w:leader="none"/>
        </w:tabs>
        <w:spacing w:lineRule="atLeast" w:line="0"/>
        <w:ind w:left="2376" w:hanging="3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ая характеристика воспитательной работы школы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6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Целью воспитательной работы</w:t>
      </w:r>
      <w:r>
        <w:rPr>
          <w:rFonts w:eastAsia="Times New Roman" w:cs="Times New Roman" w:ascii="Times New Roman" w:hAnsi="Times New Roman"/>
          <w:sz w:val="24"/>
        </w:rPr>
        <w:t xml:space="preserve"> является создание в школе условий для личностного развития школьников, которое проявляется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32"/>
        <w:ind w:left="356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усвоении ими основных норм поведения в обществе и традиций общества, в котором они живут;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35"/>
        <w:ind w:left="356" w:hanging="35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азвитии социально значимых отношений школьников и ценностного отношения к семье, труду, Отечеству, природе, миру, знаниям, культуре, окружающим людям и самим себе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35"/>
        <w:ind w:left="356" w:hanging="35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приобретении школьниками опыта осуществления социально значимых дел, направленных на заботу о своей семье, на пользу родному городу и стране в целом, трудового опыта, опыта деятельного выражения собственной гражданской позиции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32"/>
        <w:ind w:left="356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остижение личностных результатов освоения общеобразовательных программ в соответствии с ФГО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96" w:right="20" w:firstLine="305"/>
        <w:rPr/>
      </w:pPr>
      <w:r>
        <w:rPr>
          <w:rFonts w:eastAsia="Times New Roman" w:cs="Times New Roman" w:ascii="Times New Roman" w:hAnsi="Times New Roman"/>
          <w:sz w:val="24"/>
        </w:rPr>
        <w:t xml:space="preserve">Педагогический коллектив реализует цель воспитательной работы школы через решение следующих </w:t>
      </w:r>
      <w:r>
        <w:rPr>
          <w:rFonts w:eastAsia="Times New Roman" w:cs="Times New Roman" w:ascii="Times New Roman" w:hAnsi="Times New Roman"/>
          <w:b/>
          <w:sz w:val="24"/>
        </w:rPr>
        <w:t>задач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32"/>
        <w:ind w:left="356" w:hanging="35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ализовать воспитательные возможности основных школьных дел, поддерживать традиции их коллективного планирования, организации, проведения и анализа в школьном сообществе;</w:t>
      </w:r>
    </w:p>
    <w:p>
      <w:pPr>
        <w:pStyle w:val="Normal"/>
        <w:spacing w:lineRule="exact" w:line="1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32"/>
        <w:ind w:left="356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еализо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35"/>
        <w:ind w:left="356" w:hanging="35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20" w:h="16838"/>
          <w:pgMar w:left="1164" w:right="1111" w:gutter="0" w:header="0" w:top="779" w:footer="0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356" w:leader="none"/>
        </w:tabs>
        <w:spacing w:lineRule="auto" w:line="232"/>
        <w:ind w:left="356" w:right="20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овать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32"/>
        <w:ind w:left="356" w:hanging="356"/>
        <w:rPr>
          <w:rFonts w:ascii="Symbol" w:hAnsi="Symbol" w:eastAsia="Symbol" w:cs="Symbol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инициировать и поддерживать ученическое самоуправление – как на уровне школы, так и на уровне классных сообщест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32"/>
        <w:ind w:left="356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ддерживать деятельность функционирующих на базе школы детских общественных объединений и организаций;</w:t>
      </w:r>
    </w:p>
    <w:p>
      <w:pPr>
        <w:pStyle w:val="Normal"/>
        <w:spacing w:lineRule="exact" w:line="1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32"/>
        <w:ind w:left="356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овать для школьников экскурсии, экспедиции, походы и реализовывать их воспитательный потенциал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spacing w:lineRule="atLeast" w:line="0"/>
        <w:ind w:left="396" w:hanging="39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овать профориентационную работу со школьниками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32"/>
        <w:ind w:left="356" w:hanging="356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вивать предметно-эстетическую среду школы и реализовывать ее воспитательные возможност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6" w:leader="none"/>
        </w:tabs>
        <w:spacing w:lineRule="auto" w:line="235"/>
        <w:ind w:left="356" w:hanging="356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96" w:first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ая деятельность Школы в 2023-2024 учебном году представлена 10 основными модулям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23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нвариант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before="0" w:after="0"/>
        <w:ind w:left="596" w:hanging="339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лассное руководств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before="0" w:after="0"/>
        <w:ind w:left="596" w:hanging="339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школьные дел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before="0" w:after="0"/>
        <w:ind w:left="596" w:hanging="339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чная дея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before="0" w:after="0"/>
        <w:ind w:left="596" w:hanging="339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before="0" w:after="0"/>
        <w:ind w:left="596" w:hanging="339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родителями (законными представителями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before="0" w:after="0"/>
        <w:ind w:left="596" w:hanging="339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before="0" w:after="0"/>
        <w:ind w:left="596" w:hanging="339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управлени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6" w:leader="none"/>
        </w:tabs>
        <w:spacing w:before="0" w:after="0"/>
        <w:ind w:left="596" w:hanging="339"/>
        <w:contextualSpacing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илактика и безопасност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236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Вариативны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180"/>
        <w:ind w:left="596" w:hanging="33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едметно-пространственной среды.</w:t>
      </w:r>
    </w:p>
    <w:p>
      <w:pPr>
        <w:pStyle w:val="Normal"/>
        <w:spacing w:lineRule="exact" w:line="26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180"/>
        <w:ind w:left="596" w:hanging="33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курсии и походы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6" w:leader="none"/>
        </w:tabs>
        <w:spacing w:lineRule="auto" w:line="180"/>
        <w:ind w:left="596" w:hanging="33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кие общественные организаци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28"/>
        <w:ind w:left="96" w:right="200" w:first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96" w:right="200" w:first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и формы воспитательной деятельности рабочей программы модулей воспитания конкретизированы в календарных планах воспитательной работы НОО, ООО и СО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6" w:right="480" w:first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качественной оценки воспитательной деятельности использовались следующие материалы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spacing w:lineRule="atLeast" w:line="0"/>
        <w:ind w:left="396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а по итогам анализа воспитательной работы на уровне классных коллектив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96" w:leader="none"/>
        </w:tabs>
        <w:spacing w:lineRule="atLeast" w:line="0"/>
        <w:ind w:left="396" w:hanging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равки по итогам внутришкольного контроля по вопросам воспит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32"/>
        <w:ind w:left="96" w:right="9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аботы Советника директора по ВР, учителей- предметников, педагогов дополнительного образования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5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ормативно-методическое обеспечение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5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от 29.12.2012 № 273-ФЗ «Об образовании в Российской Федерации»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1" w:leader="none"/>
        </w:tabs>
        <w:spacing w:lineRule="auto" w:line="235"/>
        <w:ind w:left="96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ётом Стратегии развития воспитания в Российской Федерации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6" w:right="6" w:firstLine="305"/>
        <w:rPr/>
      </w:pPr>
      <w:r>
        <w:rPr>
          <w:rFonts w:eastAsia="Times New Roman" w:cs="Times New Roman" w:ascii="Times New Roman" w:hAnsi="Times New Roman"/>
          <w:sz w:val="24"/>
        </w:rPr>
        <w:t>Федеральный закон от 04.09.2022г №371-ФЗ "О внесении изменений в Федеральный закон "Об образовании в Российской Федерации"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тегии национальной безопасности Российской Федерации, (Указ Президента РФ от</w:t>
      </w:r>
    </w:p>
    <w:p>
      <w:pPr>
        <w:pStyle w:val="Normal"/>
        <w:spacing w:lineRule="atLeast" w:line="0"/>
        <w:ind w:left="9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2.07.2021 № 400)</w:t>
      </w:r>
    </w:p>
    <w:p>
      <w:pPr>
        <w:pStyle w:val="Normal"/>
        <w:spacing w:lineRule="atLeast" w:line="0"/>
        <w:ind w:left="396" w:hanging="0"/>
        <w:rPr/>
      </w:pPr>
      <w:r>
        <w:rPr>
          <w:rFonts w:eastAsia="Times New Roman" w:cs="Times New Roman" w:ascii="Times New Roman" w:hAnsi="Times New Roman"/>
          <w:sz w:val="24"/>
        </w:rPr>
        <w:t>Приказ Министерства просвещения Российской Федерации от 18.05.2023 № 372 "Об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6" w:right="-278" w:hanging="0"/>
        <w:rPr/>
      </w:pPr>
      <w:r>
        <w:rPr>
          <w:rFonts w:eastAsia="Times New Roman" w:cs="Times New Roman" w:ascii="Times New Roman" w:hAnsi="Times New Roman"/>
          <w:sz w:val="24"/>
        </w:rPr>
        <w:t>утверждении федеральной образовательной программы начального общего образования"(Зарегистрирован 13.07.2023 № 74229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16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просвещения Российской Федерации от 18.05.2023 № 370 "Об утверждении федеральной образовательной программы основного общего образования" (Зарегистрирован 12.07.2023 № 74223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164" w:right="1111" w:gutter="0" w:header="0" w:top="710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116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 (Зарегистрирован 12.07.2023 № 74228)</w:t>
      </w:r>
    </w:p>
    <w:p>
      <w:pPr>
        <w:pStyle w:val="Normal"/>
        <w:spacing w:lineRule="auto" w:line="232"/>
        <w:ind w:left="280" w:right="280" w:firstLine="283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sz w:val="24"/>
        </w:rPr>
        <w:t>Письмо Министерства просвещения Российской Федерации от 18 июля 2022 года № АБ-1951/06 «Об актуализации примерной рабочей программы воспитания», в соответстви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5" w:leader="none"/>
        </w:tabs>
        <w:spacing w:lineRule="auto" w:line="232"/>
        <w:ind w:left="280" w:right="28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ой программой воспитания, одобренной решением федерального учебно-методического объединения по общему образованию (протокол от 23.06.2022г. № 3/22)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660" w:leader="none"/>
        </w:tabs>
        <w:spacing w:lineRule="atLeast" w:line="0"/>
        <w:ind w:left="2660" w:hanging="239"/>
        <w:rPr/>
      </w:pPr>
      <w:r>
        <w:rPr/>
        <w:t>Кадровый состав воспитательной службы школы.</w:t>
      </w:r>
    </w:p>
    <w:tbl>
      <w:tblPr>
        <w:tblW w:w="928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620"/>
        <w:gridCol w:w="1980"/>
        <w:gridCol w:w="4520"/>
      </w:tblGrid>
      <w:tr>
        <w:trPr>
          <w:trHeight w:val="280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.И.О.</w:t>
            </w:r>
          </w:p>
        </w:tc>
      </w:tr>
      <w:tr>
        <w:trPr>
          <w:trHeight w:val="2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пеньков Артем Владимирович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УВР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анова Наталья Валерьевна</w:t>
            </w:r>
          </w:p>
        </w:tc>
      </w:tr>
      <w:tr>
        <w:trPr>
          <w:trHeight w:val="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ренкова Елена Геннадьевна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ник директора п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отова Александра Николае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ю и взаимодействию с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ми и молодежным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м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первичног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итонова Людмила Владимиро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ения РДДМ «Движение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х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р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либина Валерия Геннадьевна</w:t>
            </w:r>
          </w:p>
        </w:tc>
      </w:tr>
      <w:tr>
        <w:trPr>
          <w:trHeight w:val="2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дакова Татьяна Владимиро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отова Александра Николане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нилина Наталья Николае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деева Ирина Владимиро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ева Елена Владимиро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ведева Венера Хайдаро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таевская Ирина Владимиро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нцова Ольга Александр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иновьева Мария Сергее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аснобаева Маргарита Владимир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зирякина Юлия Сергее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снякова Елена Александр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нецова Наталья Александр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итонова Людмила Владимир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ченова Светлана Юрье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овихина Екатерина Николае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фимова Татьяна Борис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ицына Ирина Валерье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чева Елена Владимир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онова Марина Петр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рмолаева Людмила Геннадье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ватков Александр Сергеевич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ренков Евгений Сергеевич</w:t>
            </w:r>
          </w:p>
        </w:tc>
      </w:tr>
      <w:tr>
        <w:trPr>
          <w:trHeight w:val="27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ОБ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деев Сергей Дмитриевич</w:t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отряда ЮИД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деев Сергей Дмитриевич</w:t>
            </w:r>
          </w:p>
        </w:tc>
      </w:tr>
      <w:tr>
        <w:trPr>
          <w:trHeight w:val="29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ветофор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3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 дополнительного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сицына Ирина Валерьевна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деев Сергей Дмитриевич</w:t>
            </w:r>
          </w:p>
        </w:tc>
      </w:tr>
      <w:tr>
        <w:trPr>
          <w:trHeight w:val="27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щунова Елена Викторовна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й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ренков Евгений Сергеевич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ватков Александр Сергеевич</w:t>
            </w:r>
          </w:p>
        </w:tc>
      </w:tr>
    </w:tbl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ат воспитательной службы сформирован в необходимом объеме, Школа взаимодействует со специалистами разных профилей. Они оказывают помощь детям с особыми образовательными потребностям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Рекомендаци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ить перспективный план повышения квалификации педагогов воспитательной служб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2"/>
        <w:ind w:left="720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методическую поддержку педагогам при аттестации в 2024/25 учебном году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35"/>
        <w:ind w:left="72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методическую поддержку классным руководителям по составлению календарных планов воспитательной работы с классами в соответствии с требованиями рабочей программы воспитания и с учетом календарного плана воспитательной работы школы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34" w:leader="none"/>
        </w:tabs>
        <w:spacing w:lineRule="auto" w:line="230"/>
        <w:ind w:left="560" w:right="340" w:firstLine="123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Материально-техническое обеспечение воспитательного процесса </w:t>
      </w:r>
      <w:r>
        <w:rPr>
          <w:rFonts w:eastAsia="Times New Roman" w:cs="Times New Roman" w:ascii="Times New Roman" w:hAnsi="Times New Roman"/>
          <w:sz w:val="24"/>
        </w:rPr>
        <w:t>Содержание материально-технического обеспечения воспитательной работы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340" w:right="34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ответствует требованиям к материально-техническому обеспечению ФОП и включает технические средства обучения и воспитания, соответствующие поставленной </w:t>
      </w: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spacing w:lineRule="exact" w:line="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40" w:right="8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spacing w:lineRule="exact" w:line="8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воспитательной работ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uto" w:line="235"/>
        <w:ind w:left="4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заимодействия классного руководителя с коллективом (классные аудитории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3" w:leader="none"/>
        </w:tabs>
        <w:spacing w:lineRule="auto" w:line="235"/>
        <w:ind w:left="180" w:hanging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аботы органов самоуправления, проведения культурного досуга и занятий художественным творчеством (Центр детских инициатив, оснащенные ауди-видео аппаратурой, фото-камерой)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объектов социокультурной среды (библиотека)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17" w:leader="none"/>
        </w:tabs>
        <w:spacing w:lineRule="auto" w:line="232"/>
        <w:ind w:left="180" w:right="20" w:hanging="3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спортивных сооружений (зал и площадки, оснащённые игровым, спортивным оборудованием и инвентарём)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right="20" w:hanging="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териально-техническое обеспечение воспитательной работы обеспечивает возможность: </w:t>
      </w: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проведения массовых мероприятий, собраний, представлений, досуга и общения</w:t>
      </w:r>
      <w:r>
        <w:rPr>
          <w:rFonts w:eastAsia="Symbol" w:cs="Symbol" w:ascii="Symbol" w:hAnsi="Symbol"/>
          <w:sz w:val="19"/>
        </w:rPr>
        <w:t>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spacing w:lineRule="atLeast" w:line="0"/>
        <w:ind w:left="180" w:right="20" w:hanging="2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уска печатных и электронных изданий;</w:t>
      </w:r>
    </w:p>
    <w:p>
      <w:pPr>
        <w:pStyle w:val="Normal"/>
        <w:spacing w:lineRule="auto" w:line="223"/>
        <w:ind w:left="180" w:hanging="0"/>
        <w:jc w:val="both"/>
        <w:rPr>
          <w:rFonts w:ascii="Symbol" w:hAnsi="Symbol" w:eastAsia="Symbol" w:cs="Symbol"/>
          <w:sz w:val="19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удожественного творчества с использованием современных инструментов и технологий, реализации художественно-оформительских проектов;</w:t>
      </w:r>
      <w:r>
        <w:rPr>
          <w:rFonts w:eastAsia="Symbol" w:cs="Symbol" w:ascii="Symbol" w:hAnsi="Symbol"/>
          <w:sz w:val="19"/>
        </w:rPr>
        <w:t></w:t>
      </w:r>
    </w:p>
    <w:p>
      <w:pPr>
        <w:pStyle w:val="Normal"/>
        <w:spacing w:lineRule="auto" w:line="223"/>
        <w:ind w:left="180" w:hanging="0"/>
        <w:jc w:val="both"/>
        <w:rPr/>
      </w:pPr>
      <w:r>
        <w:rPr>
          <w:rFonts w:eastAsia="Symbol" w:cs="Symbol" w:ascii="Symbol" w:hAnsi="Symbol"/>
          <w:sz w:val="19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стематических занятий физической культурой и спортом, участия в физкультурно-спортивных и оздоровительных мероприятиях;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18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я доступа к информационным ресурсам Интернета, учебной и художественной литературе, коллекциям медиа ресурсов на электронных носителя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80" w:leader="none"/>
        </w:tabs>
        <w:spacing w:lineRule="atLeast" w:line="0"/>
        <w:ind w:left="1480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ое сопровождение воспитательной работы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60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ое сопровождение воспитательной работы осуществлялось через данные формы: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обходимой установочной документацией;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очные, текущие и итоговые совещания педагогов (их главное назначение — инструктаж, накопление идей и способов их реализации, психолого- педагогический анализ происходящего, обмен опытом);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мониторинг воспитательного процесса;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возможных путей внедрения в практику современных воспитательных технологий;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 психолого-педагогический анализ воспитательных мероприятий;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мена опытом работы классных руководителей, обобщение и распространение передового опы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вещания с классными руководителями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8140"/>
      </w:tblGrid>
      <w:tr>
        <w:trPr>
          <w:trHeight w:val="28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Дата</w:t>
            </w:r>
          </w:p>
        </w:tc>
        <w:tc>
          <w:tcPr>
            <w:tcW w:w="8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ема</w:t>
            </w:r>
          </w:p>
        </w:tc>
      </w:tr>
      <w:tr>
        <w:trPr>
          <w:trHeight w:val="262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ентябрь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самоуправления в классном коллективе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коллективных творческих дел</w:t>
            </w:r>
          </w:p>
        </w:tc>
      </w:tr>
      <w:tr>
        <w:trPr>
          <w:trHeight w:val="264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екабрь</w:t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с родителями как одно из направлений деятельности классного</w:t>
            </w:r>
          </w:p>
        </w:tc>
      </w:tr>
      <w:tr>
        <w:trPr>
          <w:trHeight w:val="322" w:hRule="atLeast"/>
        </w:trPr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я</w:t>
            </w:r>
          </w:p>
        </w:tc>
      </w:tr>
      <w:tr>
        <w:trPr>
          <w:trHeight w:val="56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ая диагностика в помощь классному руководителю</w:t>
            </w:r>
          </w:p>
        </w:tc>
      </w:tr>
      <w:tr>
        <w:trPr>
          <w:trHeight w:val="257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8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 работы с учащимися, имеющими отклонения в поведении</w:t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380"/>
        <w:gridCol w:w="8280"/>
      </w:tblGrid>
      <w:tr>
        <w:trPr>
          <w:trHeight w:val="277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еминары классных руководителей (ШМО)</w:t>
            </w:r>
          </w:p>
        </w:tc>
      </w:tr>
      <w:tr>
        <w:trPr>
          <w:trHeight w:val="24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Дата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суждаемые вопросы</w:t>
            </w:r>
          </w:p>
        </w:tc>
      </w:tr>
      <w:tr>
        <w:trPr>
          <w:trHeight w:val="259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седание №1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: «Организация воспитательной работы классных руководителей на 2023-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 учебный год»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 работы МО классных руководителей за 2023-2024 учебный год.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ование работы МО классных руководителей на 2024-2025 учебный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 в соответствии с календарным планом воспитательной работы школы.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мендации по составлению календарного плана воспитательной работы</w:t>
            </w:r>
          </w:p>
        </w:tc>
      </w:tr>
    </w:tbl>
    <w:p>
      <w:pPr>
        <w:sectPr>
          <w:type w:val="nextPage"/>
          <w:pgSz w:w="11920" w:h="16838"/>
          <w:pgMar w:left="1100" w:right="1111" w:gutter="0" w:header="0" w:top="710" w:footer="0" w:bottom="1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452120</wp:posOffset>
                </wp:positionV>
                <wp:extent cx="6130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35.6pt" to="538.1pt,3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ge">
                  <wp:posOffset>2035810</wp:posOffset>
                </wp:positionV>
                <wp:extent cx="6130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160.3pt" to="538.1pt,16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4147185</wp:posOffset>
                </wp:positionV>
                <wp:extent cx="6130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326.55pt" to="538.1pt,32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4215</wp:posOffset>
                </wp:positionH>
                <wp:positionV relativeFrom="page">
                  <wp:posOffset>5560060</wp:posOffset>
                </wp:positionV>
                <wp:extent cx="61302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37.8pt" to="538.1pt,43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4215</wp:posOffset>
                </wp:positionH>
                <wp:positionV relativeFrom="page">
                  <wp:posOffset>7543165</wp:posOffset>
                </wp:positionV>
                <wp:extent cx="61302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593.95pt" to="538.1pt,59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7390</wp:posOffset>
                </wp:positionH>
                <wp:positionV relativeFrom="page">
                  <wp:posOffset>448945</wp:posOffset>
                </wp:positionV>
                <wp:extent cx="0" cy="815530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35.35pt" to="55.7pt,67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55090</wp:posOffset>
                </wp:positionH>
                <wp:positionV relativeFrom="page">
                  <wp:posOffset>448945</wp:posOffset>
                </wp:positionV>
                <wp:extent cx="0" cy="815530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35.35pt" to="106.7pt,67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31965</wp:posOffset>
                </wp:positionH>
                <wp:positionV relativeFrom="page">
                  <wp:posOffset>448945</wp:posOffset>
                </wp:positionV>
                <wp:extent cx="0" cy="815530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35.35pt" to="537.95pt,67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класса на 2023-2024 учебный год, учитывая календарь памятных дат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00" w:leader="none"/>
        </w:tabs>
        <w:spacing w:lineRule="auto" w:line="235"/>
        <w:ind w:left="1060" w:right="32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классного руководителя в условиях обновленных ФГОС и ФОП. Рассмотрение нормативно-правовой документации и должностных инструкций о классном руководств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00" w:leader="none"/>
        </w:tabs>
        <w:spacing w:lineRule="atLeast" w:line="0"/>
        <w:ind w:left="130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 первы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00" w:leader="none"/>
        </w:tabs>
        <w:spacing w:lineRule="atLeast" w:line="0"/>
        <w:ind w:left="130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деятельность в структуре воспитательной работ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20" w:leader="none"/>
        </w:tabs>
        <w:spacing w:lineRule="atLeast" w:line="0"/>
        <w:ind w:left="1220" w:hanging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уемые направления ВД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ень программ ВД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</w:tabs>
        <w:spacing w:lineRule="atLeast" w:line="0"/>
        <w:ind w:left="1200" w:hanging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ические рекомендации по организации ВД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Ноябр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седание №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60" w:right="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углый стол «Гражданское и патриотическое воспитание как одна из основных форм работы с учащимися в условиях реализации обновленных ФГОС и ФОП»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60" w:righ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Основные направления работы классного руководителя по гражданскому и патриотическому воспитанию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300" w:leader="none"/>
        </w:tabs>
        <w:spacing w:lineRule="auto" w:line="235"/>
        <w:ind w:left="1060" w:right="48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работы классного руководителя по вовлечению обучающихся в общественно значимую социальную деятельность с целью формирования активной гражданской позиции и получения опыта конструктивного решения социальных пробл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60" w:right="1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Информационный час – одна из действенных форм гражданско-патриотического воспита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4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Январ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седание №3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: «Организация содержания воспитания в контексте развития</w:t>
      </w:r>
    </w:p>
    <w:p>
      <w:pPr>
        <w:pStyle w:val="Normal"/>
        <w:spacing w:lineRule="atLeast" w:line="0"/>
        <w:ind w:left="10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ой грамотности школьников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0" w:leader="none"/>
        </w:tabs>
        <w:spacing w:lineRule="auto" w:line="232"/>
        <w:ind w:left="1060" w:right="56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ация «Формирование функциональной грамотности -одна из задач ФГОС общего образования»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0" w:leader="none"/>
        </w:tabs>
        <w:spacing w:lineRule="atLeast" w:line="0"/>
        <w:ind w:left="130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ональная грамотность в рамках занятий внеурочной деятель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00" w:leader="none"/>
        </w:tabs>
        <w:spacing w:lineRule="auto" w:line="232"/>
        <w:ind w:left="1060" w:right="54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новление содержания воспитательной работы в классных коллективах в условиях реализации обновленных ФГОС и ФОП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Мар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седание №4</w:t>
      </w:r>
    </w:p>
    <w:p>
      <w:pPr>
        <w:pStyle w:val="Normal"/>
        <w:tabs>
          <w:tab w:val="clear" w:pos="720"/>
          <w:tab w:val="left" w:pos="1740" w:leader="none"/>
        </w:tabs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:</w:t>
        <w:tab/>
        <w:t>«Развитие индивидуальности учащихся в процессе их воспитания.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доровьесберегающие технологии в воспитательном процессе»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32"/>
        <w:ind w:left="1300" w:right="1640" w:hanging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Внедрение здоровьесберегающих технологий в работе классных руководител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00" w:leader="none"/>
        </w:tabs>
        <w:spacing w:lineRule="atLeast" w:line="0"/>
        <w:ind w:left="1300" w:hanging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Профилактика употребления ПАВ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00" w:leader="none"/>
        </w:tabs>
        <w:spacing w:lineRule="atLeast" w:line="0"/>
        <w:ind w:left="1300" w:hanging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Развитие индивидуальности учащихся в процессе их воспитани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32"/>
        <w:ind w:left="1300" w:right="600" w:hanging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Самоуправленческая деятельность как важное условие развития классного коллектив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00" w:leader="none"/>
        </w:tabs>
        <w:spacing w:lineRule="auto" w:line="232"/>
        <w:ind w:left="1300" w:right="1800" w:hanging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Взаимодействие педагога с родителями как фактор содействия становлению индивидуальности детей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8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Ма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седание №5</w:t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: «Мониторинг эффективности воспитательной работы»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40" w:leader="none"/>
        </w:tabs>
        <w:spacing w:lineRule="atLeast" w:line="0"/>
        <w:ind w:left="1140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и работы классных коллективов за прошедший  учебный год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spacing w:lineRule="atLeast" w:line="0"/>
        <w:ind w:left="1080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ятость обучающихся в период летних каникул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40" w:leader="none"/>
        </w:tabs>
        <w:spacing w:lineRule="atLeast" w:line="0"/>
        <w:ind w:left="1140" w:hanging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еализации модулей внеурочной деятельности в 5-9 класс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</w:tabs>
        <w:spacing w:lineRule="atLeast" w:line="0"/>
        <w:ind w:left="1080" w:hanging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опасное лето 20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8890</wp:posOffset>
                </wp:positionV>
                <wp:extent cx="61296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0.7pt" to="476.1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64"/>
        <w:ind w:left="7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ка педсоветов, семинаров, совещаний, вебинаров была связана с деятельностью классных руководителей, Советника директора по ВР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0" w:leader="none"/>
        </w:tabs>
        <w:spacing w:lineRule="auto" w:line="235"/>
        <w:ind w:left="740" w:hanging="3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 работы ШМО классных руководителей реализован на 100 процентов. Необходимо внести в план работы ШМО классных руководителей мероприятия по организации воспитательной работы в 2024-2025 учебном году в соответствии с рабочей программой воспит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240" w:right="1111" w:gutter="0" w:header="0" w:top="710" w:footer="0" w:bottom="17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3"/>
        </w:numPr>
        <w:tabs>
          <w:tab w:val="clear" w:pos="720"/>
          <w:tab w:val="left" w:pos="740" w:leader="none"/>
        </w:tabs>
        <w:spacing w:lineRule="atLeast" w:line="0"/>
        <w:ind w:left="740" w:hanging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2023-24 году проведены все запланированные педагогические советы по учебно-</w:t>
      </w:r>
    </w:p>
    <w:p>
      <w:pPr>
        <w:pStyle w:val="Normal"/>
        <w:spacing w:lineRule="atLeast" w:line="0"/>
        <w:ind w:left="784" w:hanging="0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воспитательной работ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35"/>
        <w:ind w:left="784" w:right="18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ть вопрос участия классных руководителей в конференциях и мастер-классах по вопросам организации воспитательной работы в соответствии с рабочей программой воспитания, формирования творческой активности обучающихся, построению системы активного взаимодействия с родителями обучающихс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32"/>
        <w:ind w:left="784" w:right="1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методическую поддержку педагогам при аттестации в 2024-2025учебном году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24" w:leader="none"/>
        </w:tabs>
        <w:spacing w:lineRule="auto" w:line="232"/>
        <w:ind w:left="784" w:right="180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овать организационно-методическую поддержку педагогам дополнительного образования при составлении программ дополнительных общеобразовательных общеразвивающих программ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4" w:leader="none"/>
        </w:tabs>
        <w:spacing w:lineRule="auto" w:line="232"/>
        <w:ind w:left="784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984" w:leader="none"/>
        </w:tabs>
        <w:spacing w:lineRule="atLeast" w:line="0"/>
        <w:ind w:left="198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епень реализации плана воспитательной работы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программы воспитания проводилась по направлениям (модулям программы воспитания) и выполнению календарного плана воспитательной работы школы на 2023-2024 учебный год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ые школьные дел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школьн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школьных мероприятий использовались разнообразные интерактивные локации, тематические активности. Это позволило придать мероприятиям формат событийности, ненавязчивости, в свободном режиме вовлечь в мероприятие большое количество обучающихся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64" w:leader="none"/>
        </w:tabs>
        <w:spacing w:lineRule="auto" w:line="228"/>
        <w:ind w:left="164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ь Учителя (поздравление учителей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70" w:leader="none"/>
        </w:tabs>
        <w:spacing w:lineRule="auto" w:line="220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нь Самоуправления, который проходит по старой доброй традиции, когда обучающиеся старших классов «дублёры» проводят уроки вместо своих учителей, а также организуют поздравления своим учителям. Данное мероприятие воспитывает в детях чувство ответственности принимать самостоятельные решения, развивает речь, коммуникативные способности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64" w:leader="none"/>
        </w:tabs>
        <w:spacing w:lineRule="auto" w:line="232"/>
        <w:ind w:left="164" w:hanging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рт ко Дню матер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сенний поход</w:t>
      </w:r>
    </w:p>
    <w:p>
      <w:pPr>
        <w:pStyle w:val="Normal"/>
        <w:spacing w:lineRule="auto" w:line="223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аздники, концерты, конкурсные программы в Новогодние праздники, видео открытки ко Дню матери, 8 Марта, День Знаний, «Последний звонок» и др.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нализ качества и количества классных мероприятий показал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64" w:leader="none"/>
        </w:tabs>
        <w:spacing w:lineRule="auto" w:line="232"/>
        <w:ind w:left="164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мероприятий – в большинстве «удовлетворительное»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70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намика позитивных отзывов школьников, родителей, педагогов о воспитательных делах, событиях и мероприятиях по сравнению с прошлым годом выросло благодаря освещению в госпабликах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63" w:leader="none"/>
        </w:tabs>
        <w:spacing w:lineRule="auto" w:line="235"/>
        <w:ind w:left="4" w:first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ланированию и подготовке школьных дел привлекать не только творческие группы обучающихся на уровне школы, но и творческие группы на уровне классных коллективов, что позволит повысить заинтересованность обучающихся данным мероприятием, охватить большее количество обучающихся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463" w:leader="none"/>
        </w:tabs>
        <w:spacing w:lineRule="auto" w:line="232"/>
        <w:ind w:left="4" w:right="820" w:first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полноценную реализацию технологии проведения школьных дел: совместное с обучающимися планирование, подготовка, проведение и анализ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ное руководство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firstLine="40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На начало 2023-2024 учебного года в школе сформировано </w:t>
      </w:r>
      <w:r>
        <w:rPr>
          <w:rFonts w:eastAsia="Times New Roman" w:cs="Times New Roman" w:ascii="Times New Roman" w:hAnsi="Times New Roman"/>
          <w:i/>
          <w:sz w:val="24"/>
        </w:rPr>
        <w:t>23</w:t>
      </w:r>
      <w:r>
        <w:rPr>
          <w:rFonts w:eastAsia="Times New Roman" w:cs="Times New Roman" w:ascii="Times New Roman" w:hAnsi="Times New Roman"/>
          <w:sz w:val="24"/>
        </w:rPr>
        <w:t xml:space="preserve"> классных коллективов. Классные руководители 1–10</w:t>
        <w:softHyphen/>
        <w:t>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.</w:t>
      </w:r>
    </w:p>
    <w:p>
      <w:pPr>
        <w:sectPr>
          <w:type w:val="nextPage"/>
          <w:pgSz w:w="11920" w:h="16838"/>
          <w:pgMar w:left="1256" w:right="1111" w:gutter="0" w:header="0" w:top="698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  <w:t>На протяжении учебного года каждый классный руководитель проводил:</w:t>
      </w:r>
    </w:p>
    <w:p>
      <w:pPr>
        <w:sectPr>
          <w:type w:val="continuous"/>
          <w:pgSz w:w="11920" w:h="16838"/>
          <w:pgMar w:left="1256" w:right="1111" w:gutter="0" w:header="0" w:top="698" w:footer="0" w:bottom="40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b/>
          <w:sz w:val="24"/>
        </w:rPr>
        <w:t>Ежедневно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40" w:leader="none"/>
        </w:tabs>
        <w:spacing w:lineRule="atLeast" w:line="0"/>
        <w:ind w:left="114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40" w:leader="none"/>
        </w:tabs>
        <w:spacing w:lineRule="auto" w:line="235"/>
        <w:ind w:left="114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итания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40" w:leader="none"/>
        </w:tabs>
        <w:spacing w:lineRule="auto" w:line="237"/>
        <w:ind w:left="114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ая работа с учащимися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Еженедельно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0" w:leader="none"/>
        </w:tabs>
        <w:spacing w:lineRule="atLeast" w:line="0"/>
        <w:ind w:left="114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мероприятий в классе (по плану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0" w:leader="none"/>
        </w:tabs>
        <w:spacing w:lineRule="auto" w:line="232"/>
        <w:ind w:left="114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родителями (по ситуации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40" w:leader="none"/>
        </w:tabs>
        <w:spacing w:lineRule="auto" w:line="232"/>
        <w:ind w:left="114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учителями-предметниками (по ситуации)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ждый месяц:</w:t>
      </w:r>
    </w:p>
    <w:p>
      <w:pPr>
        <w:pStyle w:val="Normal"/>
        <w:spacing w:lineRule="auto" w:line="235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Встреча с родителями (по ситуации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ин раз в четверть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spacing w:lineRule="atLeast" w:line="0"/>
        <w:ind w:left="1080" w:hanging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Оформление электронного классного журнала по итогам четверт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40" w:leader="none"/>
        </w:tabs>
        <w:spacing w:lineRule="auto" w:line="232"/>
        <w:ind w:left="1140" w:hanging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Проведение родительского собра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47" w:leader="none"/>
        </w:tabs>
        <w:spacing w:lineRule="auto" w:line="232"/>
        <w:ind w:left="900" w:right="18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ин раз в год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tLeast" w:line="0"/>
        <w:ind w:left="114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ение личных дел учащихс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232"/>
        <w:ind w:left="1140" w:hanging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и составление плана работы класс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140" w:leader="none"/>
        </w:tabs>
        <w:spacing w:lineRule="auto" w:line="232"/>
        <w:ind w:left="1140" w:right="54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истические данные класса (1 сентября), работа с социальным паспортом кла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20" w:firstLine="3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классы активно участвовали в школьных мероприятиях. Классные руководители стремятся подготовку к участию ребят в общешкольных делах проводить на высоком качественном уровне, мотивируют школьников на раскрытие своих способностей, талантов. Можно отметить, что у классных руководителей наблюдается тесное взаимодействие и сотрудничеств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0" w:first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228"/>
        <w:ind w:left="70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ематические классные часы;</w:t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tLeast" w:line="0"/>
        <w:ind w:left="700" w:hanging="289"/>
        <w:rPr>
          <w:rFonts w:ascii="Symbol" w:hAnsi="Symbol" w:eastAsia="Symbol" w:cs="Symbol"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t>участие в творческих конкурсах: конкурсы рисунков, фотоконкурсы, конкурс чтецов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228"/>
        <w:ind w:left="70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оллективные творческие дела;</w:t>
      </w:r>
    </w:p>
    <w:p>
      <w:pPr>
        <w:pStyle w:val="Normal"/>
        <w:spacing w:lineRule="exact" w:line="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220"/>
        <w:ind w:left="70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участие в интеллектуальных конкурсах, олимпиадах;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218"/>
        <w:ind w:left="70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дивидуальные беседы с учащимися;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220"/>
        <w:ind w:left="70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индивидуальные беседы с родителями;</w:t>
      </w:r>
    </w:p>
    <w:p>
      <w:pPr>
        <w:pStyle w:val="Normal"/>
        <w:spacing w:lineRule="exact" w:line="1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0" w:leader="none"/>
        </w:tabs>
        <w:spacing w:lineRule="auto" w:line="220"/>
        <w:ind w:left="700" w:hanging="289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одительские собрания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2"/>
        <w:ind w:left="0" w:firstLine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классных руководителей организована в соответствии с Положением о классном руководстве и рабочей программой воспита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5"/>
        <w:ind w:left="0" w:firstLine="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сновном все классные руководители подходят к своей работе с ответственностью руководствуясь функциональным обязанностями. Однако в коллективе есть классные руководители, за которым нужен особый контроль (несвоевременная сдача документации, низкая активизация обучающихся в подготовке и участия в мероприятиях, низкая посещаемость родительских собраний родителями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2"/>
        <w:ind w:left="0" w:firstLine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большинством обучающихся и их родителей (законных представителей) классными руководителями выстроены конструктивные отноше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32"/>
        <w:ind w:left="0" w:firstLine="416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 при организации классных мероприятий деятельностной подход, с включением активных форм работы: социальные проекты, дискуссии, дебаты, квесты, занятия с элементами тренинга, решение кейсов, проигрывание игровых ситуаций и т.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32"/>
        <w:ind w:left="0" w:right="20" w:firstLine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своевременное предоставление необходимой документации и запрашиваемой информаци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32"/>
        <w:ind w:left="0" w:right="20" w:firstLine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ечение учебного года организовать участие класса в не менее одном муниципальном, региональном или федеральном конкурсе/мероприят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260" w:right="1111" w:gutter="0" w:header="0" w:top="700" w:footer="0" w:bottom="3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232"/>
        <w:ind w:left="0" w:right="20" w:firstLine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рно проводить мероприятия, направленные на формирование позитивных межличностных отношений между обучающимися класс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708" w:leader="none"/>
        </w:tabs>
        <w:spacing w:lineRule="auto" w:line="235"/>
        <w:ind w:left="0" w:firstLine="416"/>
        <w:jc w:val="both"/>
        <w:rPr>
          <w:rFonts w:ascii="Times New Roman" w:hAnsi="Times New Roman" w:eastAsia="Times New Roman" w:cs="Times New Roman"/>
          <w:sz w:val="24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4"/>
        </w:rPr>
        <w:t>Осуществлять ежедневное педагогическое наблюдение за отношениями учащихся в классе, в случае выявления проявлений буллинга незамедлительно предпринимать необходимые действ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42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рочная деятельность </w:t>
      </w:r>
      <w:r>
        <w:rPr>
          <w:rFonts w:eastAsia="Times New Roman" w:cs="Times New Roman" w:ascii="Times New Roman" w:hAnsi="Times New Roman"/>
          <w:sz w:val="24"/>
        </w:rPr>
        <w:t>Воспитательный потенциал урока был и остается неотъемлемой частью воспитательной работы в школе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абочих программ по учебным предметам показал, что все учебные программы содержат целевые ориентиры результатов воспитания, а также тематику в соответствии с календарным планом воспитательной работы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сещении уроков было выявлено, что большая часть педагогов использует на своих уроках методы, методики и технологии, оказывающие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обеспечивает привлечение внимания обучающихся к ценностному аспекту изучаемых на уроках предметов, явлений и событий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06" w:leader="none"/>
        </w:tabs>
        <w:spacing w:lineRule="auto" w:line="232"/>
        <w:ind w:left="0" w:right="1840" w:firstLine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ень реализации воспитательного потенциала школьных уроков удовлетворительны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0" w:leader="none"/>
        </w:tabs>
        <w:spacing w:lineRule="auto" w:line="235"/>
        <w:ind w:left="70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елям при проведении уроков и взаимодействии с обучающимися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использовать методы и приемы, направленные на формирование интереса обучающихся к предмет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использовать игры, дискуссии и другие парные или групповые формы работ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побуждать задумываться обучающихся о ценностях, нравственных вопросах, жизненных проблем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4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− </w:t>
      </w:r>
      <w:r>
        <w:rPr>
          <w:rFonts w:eastAsia="Times New Roman" w:cs="Times New Roman" w:ascii="Times New Roman" w:hAnsi="Times New Roman"/>
          <w:sz w:val="24"/>
        </w:rPr>
        <w:t>выстраивать эффективную коммуникацию с обучающимися и их родителями, не допускать оскорблений и унижений обучающихся, а также возникновения конфликтных ситуаций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8" w:leader="none"/>
        </w:tabs>
        <w:spacing w:lineRule="auto" w:line="232"/>
        <w:ind w:left="0" w:right="200" w:firstLine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сопровождение учителей-предметников в части усиления воспитательного потенциала урока: консультации, посещение уроков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урочная деятельность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firstLine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деятельность в 2023-2024 учебном году организована в соответствии с обновленной ФАОП и осуществлялась по следующим направлениям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32"/>
        <w:ind w:left="7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нформационно-просветительские занятия патриотической, нравственной и экологической направленности «Разговоры о важном»;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tLeast" w:line="0"/>
        <w:ind w:left="7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нятия по формированию функциональной грамотности обучающихс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32"/>
        <w:ind w:left="720" w:right="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нятия, направленные на удовлетворение профориентационных интересов и потребностей обучающихс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32"/>
        <w:ind w:left="720" w:right="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нятия, связанные с реализацией особых интеллектуальных и социокультурных потребностей обучающихс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нятия, направленные на удовлетворение интересов и потребностей, обучающихся в творческом и физическом развитии, помощь в самореализации, раскрытии и развитии способностей и таланто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20" w:h="16838"/>
          <w:pgMar w:left="1260" w:right="1111" w:gutter="0" w:header="0" w:top="7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left" w:pos="720" w:leader="none"/>
        </w:tabs>
        <w:spacing w:lineRule="auto" w:line="235"/>
        <w:ind w:left="720" w:hanging="364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840"/>
        <w:gridCol w:w="1840"/>
        <w:gridCol w:w="1140"/>
        <w:gridCol w:w="1200"/>
      </w:tblGrid>
      <w:tr>
        <w:trPr>
          <w:trHeight w:val="288" w:hRule="atLeast"/>
        </w:trPr>
        <w:tc>
          <w:tcPr>
            <w:tcW w:w="3520" w:type="dxa"/>
            <w:tcBorders>
              <w:top w:val="single" w:sz="8" w:space="0" w:color="212121"/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7" w:name="page9"/>
            <w:bookmarkEnd w:id="7"/>
            <w:r>
              <w:rPr>
                <w:rFonts w:eastAsia="Times New Roman" w:cs="Times New Roman" w:ascii="Times New Roman" w:hAnsi="Times New Roman"/>
                <w:b/>
                <w:sz w:val="24"/>
              </w:rPr>
              <w:t>Направление</w:t>
            </w:r>
          </w:p>
        </w:tc>
        <w:tc>
          <w:tcPr>
            <w:tcW w:w="1840" w:type="dxa"/>
            <w:tcBorders>
              <w:top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курса</w:t>
            </w:r>
          </w:p>
        </w:tc>
        <w:tc>
          <w:tcPr>
            <w:tcW w:w="1840" w:type="dxa"/>
            <w:tcBorders>
              <w:top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. И. О.</w:t>
            </w:r>
          </w:p>
        </w:tc>
        <w:tc>
          <w:tcPr>
            <w:tcW w:w="1140" w:type="dxa"/>
            <w:tcBorders>
              <w:top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ссы</w:t>
            </w:r>
          </w:p>
        </w:tc>
        <w:tc>
          <w:tcPr>
            <w:tcW w:w="1200" w:type="dxa"/>
            <w:tcBorders>
              <w:top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а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во</w:t>
            </w:r>
          </w:p>
        </w:tc>
      </w:tr>
      <w:tr>
        <w:trPr>
          <w:trHeight w:val="279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-ся</w:t>
            </w:r>
          </w:p>
        </w:tc>
      </w:tr>
      <w:tr>
        <w:trPr>
          <w:trHeight w:val="263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говоры о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–11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8</w:t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тительские занятия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жном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ческой, нравственной и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 направленности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зговоры о важном»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3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ориентационные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оссия –мои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«Россия – мои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зонты»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–10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зонты»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 по формированию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альной и финансовой грамотности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ики</w:t>
            </w:r>
          </w:p>
        </w:tc>
        <w:tc>
          <w:tcPr>
            <w:tcW w:w="1140" w:type="dxa"/>
            <w:vMerge w:val="restart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–10</w:t>
            </w:r>
          </w:p>
        </w:tc>
        <w:tc>
          <w:tcPr>
            <w:tcW w:w="1200" w:type="dxa"/>
            <w:vMerge w:val="restart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8</w:t>
            </w:r>
          </w:p>
        </w:tc>
      </w:tr>
      <w:tr>
        <w:trPr>
          <w:trHeight w:val="70" w:hRule="atLeast"/>
        </w:trPr>
        <w:tc>
          <w:tcPr>
            <w:tcW w:w="3520" w:type="dxa"/>
            <w:vMerge w:val="restart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840" w:type="dxa"/>
            <w:vMerge w:val="restart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07" w:hRule="atLeast"/>
        </w:trPr>
        <w:tc>
          <w:tcPr>
            <w:tcW w:w="3520" w:type="dxa"/>
            <w:vMerge w:val="continue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4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лята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ческое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»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«Я, ты, он, она,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месте целая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трана»</w:t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-эстетическая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кольный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зовихина Е.Н.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ая деятельность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»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интеллектуальное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Шахматы»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ренков Е.С.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риотическое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нармия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деев С.Д.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10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452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-оздоровительная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СК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ренков Е.С.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10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вижные </w:t>
            </w:r>
          </w:p>
        </w:tc>
        <w:tc>
          <w:tcPr>
            <w:tcW w:w="18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ватков А.С.</w:t>
            </w:r>
          </w:p>
        </w:tc>
        <w:tc>
          <w:tcPr>
            <w:tcW w:w="11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0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52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</w:t>
            </w:r>
          </w:p>
        </w:tc>
        <w:tc>
          <w:tcPr>
            <w:tcW w:w="18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ы следующие пробелы организации и проведения «Россия – мои горизонты»: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 знаний и навыков в области профориентации обучающихс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left="80" w:right="220" w:firstLine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няются такие формы внеурочной деятельности, как экскурсии, конкурсы, соревнования, исследования, проектная деятельность и т. п., а также участие в социальных акциях в рамках воспитательной работы класса и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94" w:leader="none"/>
        </w:tabs>
        <w:spacing w:lineRule="auto" w:line="232"/>
        <w:ind w:left="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-2024 учебном году в школе была организована деятельность по 6 направлениям дополнительного образования:</w:t>
      </w:r>
    </w:p>
    <w:p>
      <w:pPr>
        <w:pStyle w:val="Normal"/>
        <w:tabs>
          <w:tab w:val="clear" w:pos="720"/>
          <w:tab w:val="left" w:pos="394" w:leader="none"/>
        </w:tabs>
        <w:spacing w:lineRule="auto" w:line="232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удожественно-эстетическая: «Умелые руки», «Пять в кубе», «Волшебные ручки», «Акварель», «Взгляд через объектив»</w:t>
      </w:r>
    </w:p>
    <w:p>
      <w:pPr>
        <w:pStyle w:val="Normal"/>
        <w:tabs>
          <w:tab w:val="clear" w:pos="720"/>
          <w:tab w:val="left" w:pos="394" w:leader="none"/>
        </w:tabs>
        <w:spacing w:lineRule="auto" w:line="232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тественно-научная: «Юные экологи», «Юный цветовод», «Школа безопасности», «Юный биолог», «Агрокласс».</w:t>
      </w:r>
    </w:p>
    <w:p>
      <w:pPr>
        <w:pStyle w:val="Normal"/>
        <w:tabs>
          <w:tab w:val="clear" w:pos="720"/>
          <w:tab w:val="left" w:pos="394" w:leader="none"/>
        </w:tabs>
        <w:spacing w:lineRule="auto" w:line="232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ая-гуманитарная: «Театральный серпантин», «Фантазия», «Азбука финансовой грамотности», «Веселая нотка», «Шахматы», «Шаги к успеху».</w:t>
      </w:r>
    </w:p>
    <w:p>
      <w:pPr>
        <w:pStyle w:val="Normal"/>
        <w:tabs>
          <w:tab w:val="clear" w:pos="720"/>
          <w:tab w:val="left" w:pos="394" w:leader="none"/>
        </w:tabs>
        <w:spacing w:lineRule="auto" w:line="232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культурно-спортивная: «Спортивная гимнастика», «Подвижные игры России», «Баскетбол», «Подготовка к ГТО», «Флорбол»</w:t>
      </w:r>
    </w:p>
    <w:p>
      <w:pPr>
        <w:pStyle w:val="Normal"/>
        <w:tabs>
          <w:tab w:val="clear" w:pos="720"/>
          <w:tab w:val="left" w:pos="394" w:leader="none"/>
        </w:tabs>
        <w:spacing w:lineRule="auto" w:line="232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Туристко-краеведческое: «Спортивное ориентирование», «Юный экскурсовод».</w:t>
      </w:r>
    </w:p>
    <w:p>
      <w:pPr>
        <w:pStyle w:val="Normal"/>
        <w:tabs>
          <w:tab w:val="clear" w:pos="720"/>
          <w:tab w:val="left" w:pos="394" w:leader="none"/>
        </w:tabs>
        <w:spacing w:lineRule="auto" w:line="232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ое: «Робототехника», «Детская медиа студия», «Программирование, «Путь к успеху»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00" w:first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дополнительные общеобразовательные общеразвивающие программы реализованы в полном объем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220" w:first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ивность программ подтверждается достижениями обучающихся в конкурсах и соревнованиях различных уровней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едующая составляющая внеурочной деятельности -  воспитательные мероприятия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8" w:name="page10"/>
      <w:bookmarkEnd w:id="8"/>
      <w:r>
        <w:rPr>
          <w:rFonts w:eastAsia="Times New Roman" w:cs="Times New Roman" w:ascii="Times New Roman" w:hAnsi="Times New Roman"/>
          <w:sz w:val="24"/>
        </w:rPr>
        <w:t>различных направленностей, организуемые на двух уровнях: уровне классного коллектива и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ровне школы – информация о них представлена в разделах «Классное руководство»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Основные школьные дела». Охват обучающихся классными мероприятиями составляет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94%, школьными – 90%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8" w:leader="none"/>
        </w:tabs>
        <w:spacing w:lineRule="auto" w:line="235"/>
        <w:ind w:left="120" w:right="60" w:firstLine="4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реализуются разнообразные виды внеурочной деятельности школьников: игровая, познавательная, проблемно-ценностное общение, досугово- развлекательная деятельность, художественное творчество, социальное творчество, трудовая, спортивно-оздоровительная деятельность, краеведческа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20" w:leader="none"/>
        </w:tabs>
        <w:spacing w:lineRule="atLeast" w:line="0"/>
        <w:ind w:left="820" w:hanging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ес обучающихся к курсам внеурочной деятельности средний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28" w:leader="none"/>
        </w:tabs>
        <w:spacing w:lineRule="auto" w:line="232"/>
        <w:ind w:left="120" w:right="380" w:firstLine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рганизации курсов внеурочной деятельности использовать для обучающихся инновационные формы и приемы работы.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(законными представителями) обучающихся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20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родителями (законными представителями) обучающихся организуется на двух уровня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760" w:leader="none"/>
        </w:tabs>
        <w:spacing w:lineRule="atLeast" w:line="0"/>
        <w:ind w:left="760" w:hanging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индивидуальном: индивидуальные консультации, бесед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876" w:leader="none"/>
        </w:tabs>
        <w:spacing w:lineRule="auto" w:line="235"/>
        <w:ind w:left="120" w:firstLine="423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групповом: родительские собрания, конференции, работа органов школьного самоуправления, различных комиссий, родительские чаты в мессенджерах, сообщество школы в социальной сети «Вконтакте»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355" w:leader="none"/>
        </w:tabs>
        <w:spacing w:lineRule="auto" w:line="232"/>
        <w:ind w:left="120" w:right="6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учебного года проведено по 4 родительских собраний в каждом классе, всего 36 родительских собраний. Классные родительские собрания проводились в очном формате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2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атика классных родительских собраний разнообразна и соответствует возрасту и психологическим особенностям обучающихся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сещаемость родительских онлайн-собраний родителями составляет в среднем 97 процентов в 1–4-х классах, 60 процентов – в 5–9-х классах и 90 процентов в 10 классе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руководители осуществляют индивидуальную работу с родителями: очные и онлайн-консультации, беседы, организуют встречи родителей с педагогами-предметник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right="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родителями проводилась также в форме индивидуальных встреч с классными руководителями, педагогами-предметниками, работниками социально-психологической службы, представителями администрации школы. Работа проводилась через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60" w:leader="none"/>
        </w:tabs>
        <w:spacing w:lineRule="atLeast" w:line="0"/>
        <w:ind w:left="2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седания родительского комитета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60" w:leader="none"/>
        </w:tabs>
        <w:spacing w:lineRule="atLeast" w:line="0"/>
        <w:ind w:left="2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школьные родительские собрания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320" w:leader="none"/>
        </w:tabs>
        <w:spacing w:lineRule="atLeast" w:line="0"/>
        <w:ind w:left="32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е родительские собрания;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60" w:leader="none"/>
        </w:tabs>
        <w:spacing w:lineRule="atLeast" w:line="0"/>
        <w:ind w:left="260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ю работы родительского всеобуч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60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и как участники образовательных отношений, активно включены в управление школьной жизнью через родительские комитеты классов и школы, родительские собран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243840</wp:posOffset>
                </wp:positionV>
                <wp:extent cx="60915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9.2pt" to="479.55pt,1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462280</wp:posOffset>
                </wp:positionV>
                <wp:extent cx="60915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6.4pt" to="479.55pt,36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238125</wp:posOffset>
                </wp:positionV>
                <wp:extent cx="0" cy="14446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75pt" to="0.35pt,132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1677035</wp:posOffset>
                </wp:positionV>
                <wp:extent cx="609155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2.05pt" to="479.55pt,13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85205</wp:posOffset>
                </wp:positionH>
                <wp:positionV relativeFrom="paragraph">
                  <wp:posOffset>238125</wp:posOffset>
                </wp:positionV>
                <wp:extent cx="0" cy="144462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4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5pt,18.75pt" to="479.15pt,132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ешкольное родительское собрание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20" w:hanging="0"/>
        <w:jc w:val="center"/>
        <w:rPr/>
      </w:pPr>
      <w:r>
        <w:rPr/>
        <w:t>Родительский комитет школы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180"/>
        <w:gridCol w:w="3240"/>
      </w:tblGrid>
      <w:tr>
        <w:trPr>
          <w:trHeight w:val="306" w:hRule="atLeast"/>
        </w:trPr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остав школьного комитета: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седание проводится 1 раз</w:t>
            </w:r>
          </w:p>
        </w:tc>
        <w:tc>
          <w:tcPr>
            <w:tcW w:w="3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шение общешкольного</w:t>
            </w:r>
          </w:p>
        </w:tc>
      </w:tr>
      <w:tr>
        <w:trPr>
          <w:trHeight w:val="274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седатели родительских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 четверть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одительского комитета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итетов классов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является обязательным для</w:t>
            </w:r>
          </w:p>
        </w:tc>
      </w:tr>
      <w:tr>
        <w:trPr>
          <w:trHeight w:val="276" w:hRule="atLeast"/>
        </w:trPr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 родителей школы</w:t>
            </w:r>
          </w:p>
        </w:tc>
      </w:tr>
      <w:tr>
        <w:trPr>
          <w:trHeight w:val="53" w:hRule="atLeast"/>
        </w:trPr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1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номочи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20" w:h="16838"/>
          <w:pgMar w:left="1140" w:right="1051" w:gutter="0" w:header="0" w:top="698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right="2380" w:hanging="0"/>
        <w:rPr>
          <w:rFonts w:ascii="Times New Roman" w:hAnsi="Times New Roman" w:eastAsia="Times New Roman" w:cs="Times New Roman"/>
          <w:sz w:val="24"/>
        </w:rPr>
      </w:pPr>
      <w:bookmarkStart w:id="9" w:name="page11"/>
      <w:bookmarkEnd w:id="9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721995</wp:posOffset>
            </wp:positionH>
            <wp:positionV relativeFrom="page">
              <wp:posOffset>450215</wp:posOffset>
            </wp:positionV>
            <wp:extent cx="6044565" cy="30676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Родительский комитет школы в соответствии с Уставом школы имеет следующие полномочия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ординирует деятельность классных родительских комитетов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9" w:leader="none"/>
        </w:tabs>
        <w:spacing w:lineRule="auto" w:line="232"/>
        <w:ind w:left="120" w:right="20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 разъяснительную и консультативную работу среди родителей (законных представителей) об их правах и обязанностях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ет содействие в проведении общешкольных мероприятий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60" w:leader="none"/>
        </w:tabs>
        <w:spacing w:lineRule="atLeast" w:line="0"/>
        <w:ind w:left="26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вует в подготовке общеобразовательного учреждения к новому учебному году;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9" w:leader="none"/>
        </w:tabs>
        <w:spacing w:lineRule="auto" w:line="232"/>
        <w:ind w:left="120" w:right="20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ывает помощь администрации общеобразовательного учреждения в организации проведения общешкольных родительских собраний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9" w:leader="none"/>
        </w:tabs>
        <w:spacing w:lineRule="auto" w:line="247"/>
        <w:ind w:left="120" w:right="1120" w:hanging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ринимает участие в организации безопасных условий осуществления образовательного процесса, соблюдения санитарно-гигиенических правил и норм;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9" w:leader="none"/>
        </w:tabs>
        <w:spacing w:lineRule="auto" w:line="232"/>
        <w:ind w:left="120" w:right="16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ует с общешкольными организациями по вопросу пропаганды школьных традиций, уклада школьной жизни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59" w:leader="none"/>
        </w:tabs>
        <w:spacing w:lineRule="auto" w:line="235"/>
        <w:ind w:left="120" w:right="74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50800</wp:posOffset>
                </wp:positionV>
                <wp:extent cx="60325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pt" to="474.9pt,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437515</wp:posOffset>
                </wp:positionV>
                <wp:extent cx="6032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.45pt" to="474.9pt,34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28690</wp:posOffset>
                </wp:positionH>
                <wp:positionV relativeFrom="paragraph">
                  <wp:posOffset>44450</wp:posOffset>
                </wp:positionV>
                <wp:extent cx="0" cy="61087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3.5pt" to="474.7pt,5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44450</wp:posOffset>
                </wp:positionV>
                <wp:extent cx="0" cy="190246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2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5pt" to="0.35pt,153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лассные родительские</w:t>
      </w:r>
    </w:p>
    <w:p>
      <w:pPr>
        <w:pStyle w:val="Normal"/>
        <w:spacing w:lineRule="auto" w:line="235"/>
        <w:ind w:right="1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я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/>
        <w:t>Родительские комитеты классов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360"/>
        <w:gridCol w:w="2400"/>
        <w:gridCol w:w="2300"/>
      </w:tblGrid>
      <w:tr>
        <w:trPr>
          <w:trHeight w:val="304" w:hRule="atLeast"/>
        </w:trPr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ой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е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ходов и</w:t>
            </w:r>
          </w:p>
        </w:tc>
      </w:tr>
      <w:tr>
        <w:trPr>
          <w:trHeight w:val="274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с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ов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й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,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ран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х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ящими н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й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утришкольном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80" w:firstLine="4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ольшинство родителей удовлетворены деятельностью школы, но остаются проблемы, на решение которых направляет свои усилия педагогический коллектив школы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28" w:leader="none"/>
        </w:tabs>
        <w:spacing w:lineRule="auto" w:line="232"/>
        <w:ind w:left="120" w:right="1140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ить организацию и проведение совместных с детьми и родителями мероприятий на уровне школ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28" w:leader="none"/>
        </w:tabs>
        <w:spacing w:lineRule="auto" w:line="232"/>
        <w:ind w:left="120" w:right="300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не менее одного Дня открытых дверей для родителей (законных представителей)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28" w:leader="none"/>
        </w:tabs>
        <w:spacing w:lineRule="auto" w:line="232"/>
        <w:ind w:left="120" w:right="780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ить схему распределения функций и ответственности в школе, довести данную схему для сведения родителей (законных представителей)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28" w:leader="none"/>
        </w:tabs>
        <w:spacing w:lineRule="auto" w:line="232"/>
        <w:ind w:left="120" w:right="640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ть участие родителей (законных представителей) обучающихся в занятиях курса внеурочной деятельности «Разговоры о важном»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фориентац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25" w:leader="none"/>
        </w:tabs>
        <w:spacing w:lineRule="auto" w:line="235"/>
        <w:ind w:left="1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2023-2024 учебном году в школе введен профориентационный минимум для обучающихся 6–10- х классов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398" w:leader="none"/>
        </w:tabs>
        <w:spacing w:lineRule="auto" w:line="232"/>
        <w:ind w:left="120" w:right="20" w:hanging="4"/>
        <w:rPr/>
      </w:pPr>
      <w:r>
        <w:rPr>
          <w:rFonts w:eastAsia="Times New Roman" w:cs="Times New Roman" w:ascii="Times New Roman" w:hAnsi="Times New Roman"/>
          <w:sz w:val="24"/>
        </w:rPr>
        <w:t>2023-2024 учебном году школа реализует профориентационный минимум на основном уровне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Для реализации программы основного уровня в профориентационной деятельности созданы следующие организационные и методические условия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140" w:right="1111" w:gutter="0" w:header="0" w:top="746" w:footer="0" w:bottom="2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20"/>
          <w:tab w:val="left" w:pos="840" w:leader="none"/>
        </w:tabs>
        <w:spacing w:lineRule="auto" w:line="247"/>
        <w:ind w:left="840" w:right="134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значен ответственный по профориентации – заместитель директора по воспитательной работе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0" w:leader="none"/>
        </w:tabs>
        <w:spacing w:lineRule="auto" w:line="249"/>
        <w:ind w:left="800" w:right="40" w:hanging="364"/>
        <w:rPr>
          <w:rFonts w:ascii="Symbol" w:hAnsi="Symbol" w:eastAsia="Symbol" w:cs="Symbol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4"/>
        </w:rPr>
        <w:t>определены ответственные специалисты по организации профориентационной работы – классные руководители 6–10-х классов;</w:t>
      </w:r>
    </w:p>
    <w:p>
      <w:pPr>
        <w:pStyle w:val="Normal"/>
        <w:spacing w:lineRule="exact" w:line="2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0" w:leader="none"/>
        </w:tabs>
        <w:spacing w:lineRule="auto" w:line="252"/>
        <w:ind w:left="800" w:right="20" w:hanging="36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пециалисты по организации профориентационной работы прошли инструктаж по организации и проведению профориентационной работы объемом 6 академических часов;</w:t>
      </w:r>
    </w:p>
    <w:p>
      <w:pPr>
        <w:pStyle w:val="Normal"/>
        <w:spacing w:lineRule="exact" w:line="2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учебные группы для участия в профориентационных мероприятиях из числа обучающихся 6–10-х классов;</w:t>
      </w:r>
    </w:p>
    <w:p>
      <w:pPr>
        <w:pStyle w:val="Normal"/>
        <w:spacing w:lineRule="exact" w:line="2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0" w:leader="none"/>
        </w:tabs>
        <w:spacing w:lineRule="auto" w:line="247"/>
        <w:ind w:left="800" w:right="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00" w:leader="none"/>
        </w:tabs>
        <w:spacing w:lineRule="auto" w:line="247"/>
        <w:ind w:left="800" w:right="20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аботана программа дополнительного образования «Агрокласс»</w:t>
      </w:r>
    </w:p>
    <w:p>
      <w:pPr>
        <w:pStyle w:val="Normal"/>
        <w:spacing w:lineRule="exact" w:line="2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47"/>
        <w:ind w:left="800" w:right="40" w:hanging="0"/>
        <w:rPr/>
      </w:pPr>
      <w:r>
        <w:rPr>
          <w:rFonts w:eastAsia="Times New Roman" w:cs="Times New Roman" w:ascii="Times New Roman" w:hAnsi="Times New Roman"/>
          <w:sz w:val="24"/>
        </w:rPr>
        <w:t>В период с 01.09.2023 до 24.05 2024 в рамках Профориентационного минимума реализованы следующие мероприятия: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4940"/>
        <w:gridCol w:w="2340"/>
      </w:tblGrid>
      <w:tr>
        <w:trPr>
          <w:trHeight w:val="364" w:hRule="atLeast"/>
        </w:trPr>
        <w:tc>
          <w:tcPr>
            <w:tcW w:w="2260" w:type="dxa"/>
            <w:tcBorders>
              <w:top w:val="single" w:sz="8" w:space="0" w:color="212121"/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4940" w:type="dxa"/>
            <w:tcBorders>
              <w:top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оприятие</w:t>
            </w:r>
          </w:p>
        </w:tc>
        <w:tc>
          <w:tcPr>
            <w:tcW w:w="2340" w:type="dxa"/>
            <w:tcBorders>
              <w:top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>
          <w:trHeight w:val="334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9.2023</w:t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списании занятий внеурочной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ститель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6–10-х классов предусмотрено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а по УВР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офориентационных уроков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26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женедельно (по четвергам, 1 час)</w:t>
            </w:r>
          </w:p>
        </w:tc>
        <w:tc>
          <w:tcPr>
            <w:tcW w:w="23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09.2023</w:t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ция школы в проекте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анов Д.В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Билет в будущее» – зарегистрировано 28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8–9-х классов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226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9.2023</w:t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а возможность участия в онлайн-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агностике обучающихся 6–10-х классов.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ли участие в диагностике 90%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6– 10-х классов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226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9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11.2023</w:t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а возможность участия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. директора по ВР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ей обучающихся 6–10-х классов в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дительском собрании по профориентации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26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9.-22.05</w:t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</w:t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-новигатор,</w:t>
            </w:r>
          </w:p>
        </w:tc>
      </w:tr>
      <w:tr>
        <w:trPr>
          <w:trHeight w:val="298" w:hRule="atLeast"/>
        </w:trPr>
        <w:tc>
          <w:tcPr>
            <w:tcW w:w="2260" w:type="dxa"/>
            <w:tcBorders>
              <w:left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212121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>
          <w:trHeight w:val="29" w:hRule="atLeast"/>
        </w:trPr>
        <w:tc>
          <w:tcPr>
            <w:tcW w:w="2260" w:type="dxa"/>
            <w:tcBorders>
              <w:left w:val="single" w:sz="8" w:space="0" w:color="212121"/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212121"/>
              <w:right w:val="single" w:sz="8" w:space="0" w:color="21212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00" w:leader="none"/>
        </w:tabs>
        <w:spacing w:lineRule="auto" w:line="252"/>
        <w:ind w:left="8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реализует профориентационный минимум на базовом уровне в полном объеме. План мероприятий включает все необходимые мероприятия, предусмотренные для базового уровн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00" w:leader="none"/>
        </w:tabs>
        <w:spacing w:lineRule="auto" w:line="249"/>
        <w:ind w:left="800" w:hanging="364"/>
        <w:rPr/>
      </w:pPr>
      <w:r>
        <w:rPr>
          <w:rFonts w:eastAsia="Times New Roman" w:cs="Times New Roman" w:ascii="Times New Roman" w:hAnsi="Times New Roman"/>
          <w:sz w:val="24"/>
        </w:rPr>
        <w:t>Мероприятиями для реализации Профориентационного минимума охвачены 100 процентов обучающихся 6–10-х класс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00" w:leader="none"/>
        </w:tabs>
        <w:spacing w:lineRule="auto" w:line="247"/>
        <w:ind w:left="800" w:hanging="364"/>
        <w:rPr/>
      </w:pPr>
      <w:r>
        <w:rPr>
          <w:rFonts w:eastAsia="Times New Roman" w:cs="Times New Roman" w:ascii="Times New Roman" w:hAnsi="Times New Roman"/>
          <w:sz w:val="24"/>
        </w:rPr>
        <w:t>В реализации Профориентационного минимума используются разнообразные формы урочной и внеурочной деятельности, современные педагогические технолог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00" w:leader="none"/>
        </w:tabs>
        <w:spacing w:lineRule="auto" w:line="247"/>
        <w:ind w:left="8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изировать разъяснительную работу среди обучающихся и их родителей (законных представителей) о возможностях участия в проекте «Билет в будущее»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00" w:leader="none"/>
        </w:tabs>
        <w:spacing w:lineRule="auto" w:line="247"/>
        <w:ind w:left="80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илить контроль со стороны классных руководителей за прохождением обучающимися профессиональных диагностик и использованием индивидуальных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комендаций, выданных детям по результатам диагностик, в построении индивидуальных маршрутов школьнико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180" w:right="1111" w:gutter="0" w:header="0" w:top="712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0"/>
        </w:numPr>
        <w:tabs>
          <w:tab w:val="clear" w:pos="720"/>
          <w:tab w:val="left" w:pos="800" w:leader="none"/>
        </w:tabs>
        <w:spacing w:lineRule="auto" w:line="247"/>
        <w:ind w:left="800" w:right="20" w:hanging="364"/>
        <w:rPr/>
      </w:pPr>
      <w:r>
        <w:rPr>
          <w:rFonts w:eastAsia="Times New Roman" w:cs="Times New Roman" w:ascii="Times New Roman" w:hAnsi="Times New Roman"/>
          <w:sz w:val="24"/>
        </w:rPr>
        <w:t>Привлекать родителей, учащихся к участию в реализации Профориентационного минимума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3"/>
      <w:bookmarkEnd w:id="11"/>
      <w:r>
        <w:rPr>
          <w:rFonts w:eastAsia="Times New Roman" w:cs="Times New Roman" w:ascii="Times New Roman" w:hAnsi="Times New Roman"/>
          <w:b/>
          <w:sz w:val="24"/>
        </w:rPr>
        <w:t>Профилактика и безопасность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1096" w:leader="none"/>
        </w:tabs>
        <w:spacing w:lineRule="auto" w:line="235"/>
        <w:ind w:left="4" w:firstLine="8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организации работы по профилактике безнадзорности и правонарушений несовершеннолетних в школе осуществляют свою деятельность Советы профилактики в соответствии с Положением о Совете, приказом о создании Советов в 2023-2024 учебном году, годовым планом работы. В 2023-2024 учебном году были проведены 4 плановых заседаний Советов и одно внепланово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сь период 2023-2024 учебного года мероприятия профилактической направленности проводилис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24" w:leader="none"/>
        </w:tabs>
        <w:spacing w:lineRule="atLeast" w:line="0"/>
        <w:ind w:left="224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планом межведомственного взаимодействия;</w:t>
      </w:r>
    </w:p>
    <w:p>
      <w:pPr>
        <w:pStyle w:val="Normal"/>
        <w:numPr>
          <w:ilvl w:val="1"/>
          <w:numId w:val="52"/>
        </w:numPr>
        <w:tabs>
          <w:tab w:val="clear" w:pos="720"/>
          <w:tab w:val="left" w:pos="264" w:leader="none"/>
        </w:tabs>
        <w:spacing w:lineRule="atLeast" w:line="0"/>
        <w:ind w:left="26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м профилактической работы на 2023- 2024 учебный год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м совместной профилактической работы с сотрудниками полиции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м профилактики экстремизм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м профилактики суицид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ами работы Советов профилактики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дивидуальными планами профилактической работы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ом мероприятий профилактики зависимого поведения среди обучающихся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по итогам проведения социально-психологического тестирования 2023-2024 учебного года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firstLine="6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бор информации об обучающихся и семьях, находящихся в социально опасном положении, осуществляется в рамках взаимодействия с сотрудниками служб профилакт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27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ждой семьей, занесенной в банк данных, составлен план по выводу семьи из социально-опасного положения, который включает ряд мероприятий по оказанию социально-психологической и педагогической помощи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сех обучающихся школы кружковая деятельность является общедоступной. Классные руководители, педагоги дополнительного образования, привлеченные к реализации плана индивидуальной профилактической работы с обучающимся, состоящим на учете, плана по выводу семьи из социально-опасного положения, осуществляют охват обучающихся занятиями кружков и секций, учитывая интересы и наклонности. (охват обучающихся, находящихся в трудной жизненной ситуации в 2023-2024г, дополнительным образованием и внеурочной деятельностью - 100%)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75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дополнительных занятий с целью улучшения успеваемости обучающихся, имеющих трудности в обучении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42" w:leader="none"/>
        </w:tabs>
        <w:spacing w:lineRule="auto" w:line="235"/>
        <w:ind w:left="4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казание помощи родителям в воспитании, обучении детей с учетом специфики психического и физического состояния ребенка по результатам заключения психолого - медико- педагогической комиссии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54" w:leader="none"/>
        </w:tabs>
        <w:spacing w:lineRule="auto" w:line="23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азание помощи для предоставления документации на ПМПК для организации обучения ребенка в доступной для него форме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71" w:leader="none"/>
        </w:tabs>
        <w:spacing w:lineRule="auto" w:line="23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дение среди детей воспитательно-профилактической работы в целях устранения различных факторов и причин безнадзорности и правонарушений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348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формирования законопослушного поведения в школе реализуется целевая программа по профилактике безнадзорности и правонарушений несовершеннолетних. Реализация Программы предусматривает: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63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ответственных лиц за организацию профилактической работы, утверждение плана работы школы по профилактике безнадзорности и правонарушений несовершеннолетних (в 2023-2024 учебном году реализованы все мероприятия Плана)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89" w:leader="none"/>
        </w:tabs>
        <w:spacing w:lineRule="auto" w:line="232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лечение родительской общественности в форме родительского патруля к работе, нацеленной на предотвращение правонарушений, совершенных несовершеннолетними (в 2023-2024 учебном году работа родительских патрулей не осуществлялась)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256" w:right="1111" w:gutter="0" w:header="0" w:top="702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20"/>
          <w:tab w:val="left" w:pos="237" w:leader="none"/>
        </w:tabs>
        <w:spacing w:lineRule="auto" w:line="232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деятельности Советов профилактики в школе (в 2023-2024 учебном году проведены все запланированные заседания Советов);</w:t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bookmarkStart w:id="12" w:name="page14"/>
      <w:bookmarkEnd w:id="12"/>
      <w:r>
        <w:rPr>
          <w:rFonts w:eastAsia="Times New Roman" w:cs="Times New Roman" w:ascii="Times New Roman" w:hAnsi="Times New Roman"/>
          <w:sz w:val="24"/>
        </w:rPr>
        <w:t>-организацию работы по выявлению и учету несовершеннолетних, совершающих преступления, правонарушения, иные антиобщественные действия;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71" w:leader="none"/>
        </w:tabs>
        <w:spacing w:lineRule="auto" w:line="23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уществление контроля посещаемости в соответствии с Алгоритмом действий образовательной организации по контролю за посещаемостью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остановку на внутришкольный учет для оказания социально-психологической и педагогической помощи в рамках реализации плана индивидуальной профилактической работы с обучающимися, имеющими отклонения в поведении;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рные взыскания обучающимся в 2023-2024 учебном году не выносились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1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 и ведение учета обучающихся, находящихся в социально опасном положении в целях оказания им социально-психологической, педагогической помощи, предупреждения совершения ими правонарушений и антиобщественных действий;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56" w:leader="none"/>
        </w:tabs>
        <w:spacing w:lineRule="auto" w:line="230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в работе методик диагностики обучающихся по выявлению подростков с проявлениями девиантного поведения;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действие с сотрудниками служб профилактики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формление правовых уголков и распространение памяток для обучающихся и родителей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72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казание бесплатной консультативной помощи несовершеннолетним, в соответств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92" w:leader="none"/>
        </w:tabs>
        <w:spacing w:lineRule="auto" w:line="235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м законом от 1999 г №120-ФЗ «Об основах системы профилактики безнадзорности и правонарушений несовершеннолетних» в части организации профилактической работы образовательных учреждений, осуществляется: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9"/>
        </w:numPr>
        <w:tabs>
          <w:tab w:val="clear" w:pos="720"/>
          <w:tab w:val="left" w:pos="316" w:leader="none"/>
        </w:tabs>
        <w:spacing w:lineRule="auto" w:line="232"/>
        <w:ind w:left="4" w:right="20" w:first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организации консультаций и бесед для обучающихся и родителей сотрудниками служб профилактики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при проведении воспитательных мероприятий классными руководителями, сотрудниками служб профилактики, заместителем директора по воспитательной работе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77" w:leader="none"/>
        </w:tabs>
        <w:spacing w:lineRule="auto" w:line="232"/>
        <w:ind w:left="4" w:right="2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редством распространения памяток и информационных листов для обучающихся и родителей; размещения информации на школьном сайте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родители обучающихся осведомлены о действии закона, который ограничивает пребывание несовершеннолетних без сопровождения родителей в ночное время. Профилактическая работа в этом направлении позволила снизить количество правонарушений в рамках этого законодательства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ким образом, необходимо в 2024-2025 учебном году продолжать действенную профилактику, направленную на отказ от употребления табачной продукции несовершеннолетними, в том числе и электронных сигарет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  <w:r>
        <w:rPr>
          <w:rFonts w:eastAsia="Times New Roman" w:cs="Times New Roman" w:ascii="Times New Roman" w:hAnsi="Times New Roman"/>
          <w:sz w:val="24"/>
        </w:rPr>
        <w:t xml:space="preserve"> в школе созданы оптимальные условия для формирования законопослушного поведения обучающихся, профилактики безнадзорности и правонарушений, асоциального поведения. Проведены и обобщены итоги межведомственных профилактических акций. Своевременно сформированы и обновлены банки данных по различным категориям учащихся и их семей. Проведена работа по реализации проектов антинаркотической направленности в электронных средствах массовой информации, в том числе в сети Интернет. Целенаправленно проводится работа по улучшению качества воспитания за счет формирования у обучающихся ценностей здорового образа жизни, формирования активной гражданской позиции в сфере профилактики наркомании. Планомерно и целенаправленно проводится информационно-наглядная агитация, развитие и стимулирование детского творчества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256" w:right="1111" w:gutter="0" w:header="0" w:top="707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1"/>
        </w:numPr>
        <w:tabs>
          <w:tab w:val="clear" w:pos="720"/>
          <w:tab w:val="left" w:pos="712" w:leader="none"/>
        </w:tabs>
        <w:spacing w:lineRule="auto" w:line="235"/>
        <w:ind w:left="72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профилактическую работу с родителями и их детьми, намечать и реализовать конкретные действия со стороны родителей, школы, представителей административных органов для оказания социально-психологической помощи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bookmarkStart w:id="13" w:name="page15"/>
      <w:bookmarkEnd w:id="13"/>
      <w:r>
        <w:rPr>
          <w:rFonts w:eastAsia="Times New Roman" w:cs="Times New Roman" w:ascii="Times New Roman" w:hAnsi="Times New Roman"/>
          <w:sz w:val="24"/>
        </w:rPr>
        <w:t>обучающимс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8" w:leader="none"/>
        </w:tabs>
        <w:spacing w:lineRule="auto" w:line="232"/>
        <w:ind w:left="720" w:right="1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ным руководителям осуществлять постоянный контроль за семьями, имеющими детей группы риска и неблагополучными семьями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8" w:leader="none"/>
        </w:tabs>
        <w:spacing w:lineRule="auto" w:line="232"/>
        <w:ind w:left="720" w:right="14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сихолого-педагогическая поддержку осуществлять через проведение родительских лекториев, проведение тематических встреч и родительских собраний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708" w:leader="none"/>
        </w:tabs>
        <w:spacing w:lineRule="auto" w:line="235"/>
        <w:ind w:left="720" w:right="1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влекать в работу с трудными подростками не только классного руководителя, но и педагогов дополнительного образования, мотивировать этих детей к творческой и трудовой деятельност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рганизация предметно-пространственной среды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1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метно-пространственная среда школы выстроена с учетом принципов многофункциональности, вариативности, насыщенности, доступности и безопасности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4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формление помещений школы государственной символикой РФ, субъекта и муниципального образования, проведение церемоний поднятия и спуска государственного флага, исполнение государственного гимна способствуют развитию патриотических качеств личности школьников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883" w:leader="none"/>
        </w:tabs>
        <w:spacing w:lineRule="auto" w:line="235"/>
        <w:ind w:left="0" w:right="120" w:firstLine="65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года пространство школы оформлялось к проведению значимых для школы событий, праздников, церемоний, торжественных линеек, творческих вечеров. Событийный дизайн школы получил высокие оценки по отзывам учеников, родителей и педагогов. Большинство школьников принимают активное участие в его создании.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3"/>
        </w:numPr>
        <w:tabs>
          <w:tab w:val="clear" w:pos="720"/>
          <w:tab w:val="left" w:pos="818" w:leader="none"/>
        </w:tabs>
        <w:spacing w:lineRule="auto" w:line="232"/>
        <w:ind w:left="0" w:right="860" w:firstLine="5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учебного года совместно с обучающимися происходила разработка и оформление событийного дизайна школ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4" w:leader="none"/>
        </w:tabs>
        <w:spacing w:lineRule="auto" w:line="232"/>
        <w:ind w:left="0" w:right="320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различным памятным событиям: Дню солидарности в борьбе с терроризмом; дню Победы, Дню России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0" w:leader="none"/>
        </w:tabs>
        <w:spacing w:lineRule="atLeast" w:line="0"/>
        <w:ind w:left="560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праздникам: Дню учителя, 8 марта, Новому году – акция «Украсим школу вместе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562" w:leader="none"/>
        </w:tabs>
        <w:spacing w:lineRule="auto" w:line="232"/>
        <w:ind w:left="36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тематическим неделям: Неделя психологии, Неделя «Мы – за здоровый образ жизни» и т.д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ьное направление работы – оформление тематических стендов к памятным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ам и событиям Российской Федер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20" w:firstLine="4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ена работа по озеленению пространства школы, а также школьного двора. На территории школы обустроены дополнительные клумб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: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8" w:leader="none"/>
        </w:tabs>
        <w:spacing w:lineRule="auto" w:line="232"/>
        <w:ind w:left="0" w:right="320" w:firstLine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ана системная работа по оформлению пространства школы к памятным датам, тематическим неделя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0" w:leader="none"/>
        </w:tabs>
        <w:spacing w:lineRule="atLeast" w:line="0"/>
        <w:ind w:left="700" w:hanging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оборудованы зоны активного и спокойного отдыха, игровые зоны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0" w:leader="none"/>
        </w:tabs>
        <w:spacing w:lineRule="atLeast" w:line="0"/>
        <w:ind w:left="700" w:hanging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рудованы места для оформления выставок творческих работ обучающихс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8" w:leader="none"/>
        </w:tabs>
        <w:spacing w:lineRule="auto" w:line="247"/>
        <w:ind w:left="0" w:right="740" w:firstLine="423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держание постоянных стендов по-прежнему в основном носит формальный характер, на них редко обращает внимание половина ученического коллектива школы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во всех кабинетах оформлены классные уголк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8" w:leader="none"/>
        </w:tabs>
        <w:spacing w:lineRule="auto" w:line="232"/>
        <w:ind w:left="0" w:right="820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работу по оформлению пространства школы к памятным датам, тематическим неделям с включением «интерактивных» элемент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8" w:leader="none"/>
        </w:tabs>
        <w:spacing w:lineRule="auto" w:line="232"/>
        <w:ind w:left="0" w:right="320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перспективный план оформления школьного пространства на 2024-2025 г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708" w:leader="none"/>
        </w:tabs>
        <w:spacing w:lineRule="auto" w:line="232"/>
        <w:ind w:left="0" w:right="300" w:first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сех классных кабинетах обеспечить оформление классных уголков с обязательным включением в содержание государственной символики, Правил класс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етские общественные организаци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20" w:h="16838"/>
          <w:pgMar w:left="1260" w:right="991" w:gutter="0" w:header="0" w:top="698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7"/>
        </w:numPr>
        <w:tabs>
          <w:tab w:val="clear" w:pos="720"/>
          <w:tab w:val="left" w:pos="919" w:leader="none"/>
        </w:tabs>
        <w:spacing w:lineRule="auto" w:line="235"/>
        <w:ind w:left="0" w:right="120" w:firstLine="53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3 году наша школа вступила в ряды Общероссийской общественно-государственной детско-юношеской организации «Движение первых». Создано первичное отделение РДДМ 60% обучающихся, 36% педагогов нашей школы стали членами «Движения первых».</w:t>
      </w:r>
    </w:p>
    <w:p>
      <w:pPr>
        <w:pStyle w:val="Normal"/>
        <w:spacing w:lineRule="auto" w:line="235"/>
        <w:ind w:left="266" w:right="200" w:firstLine="480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16"/>
      <w:bookmarkEnd w:id="14"/>
      <w:r>
        <w:rPr>
          <w:rFonts w:eastAsia="Times New Roman" w:cs="Times New Roman" w:ascii="Times New Roman" w:hAnsi="Times New Roman"/>
          <w:sz w:val="24"/>
        </w:rPr>
        <w:t>Всероссийский проект «Орлята России» - Программа развития социальной активности учащихся начальных классов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>Орлята России</w:t>
        </w:r>
      </w:hyperlink>
      <w:r>
        <w:rPr>
          <w:rFonts w:eastAsia="Times New Roman" w:cs="Times New Roman" w:ascii="Times New Roman" w:hAnsi="Times New Roman"/>
          <w:sz w:val="24"/>
        </w:rPr>
        <w:t>» проводится в целях реализации Федерального проекта «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</w:rPr>
          <w:t>Патриотическое воспитание граждан российской федерации</w:t>
        </w:r>
      </w:hyperlink>
      <w:r>
        <w:rPr>
          <w:rFonts w:eastAsia="Times New Roman" w:cs="Times New Roman" w:ascii="Times New Roman" w:hAnsi="Times New Roman"/>
          <w:sz w:val="24"/>
        </w:rPr>
        <w:t>» зарегистрированы 96% учащихся начальных классов. Школа стала Флагманской площадкой по реализации этого проект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6" w:right="220" w:firstLine="4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ли Центр детских инициатив. Успешно работает школьное самоуправление. Первичное отделение РДДМ работает в полную силу, ведется еженедельная работа с активистами РДДМ, активная работа по проекту «Большая перемена», был создан Штаб Воспитательной Работы, который активно работает в школ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8"/>
        </w:numPr>
        <w:tabs>
          <w:tab w:val="clear" w:pos="720"/>
          <w:tab w:val="left" w:pos="1109" w:leader="none"/>
        </w:tabs>
        <w:spacing w:lineRule="auto" w:line="235"/>
        <w:ind w:left="266" w:right="200" w:firstLine="5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шей школе в рамках военно-патриотического воспитания школьников действует юнармейское движение. Отряд ЮИД «Светофор» ведет работу по профилактике детского дорожно-транспортного травматизма, пропагандирует правила дорожного движения среди учащихся нашей школ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6" w:right="2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я мероприятий ДЕД охват 100% все мероприятия проводились согласно плану советника по ВР. Все запланированные мероприятия, в том числе приуроченные к памятным датам, проведены на должном уровне. Отчеты о проведенных мероприятиях размещаются в сети В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6" w:leader="none"/>
        </w:tabs>
        <w:spacing w:lineRule="auto" w:line="232"/>
        <w:ind w:left="506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ветственное отношение классных руководителей к подготовке детей для мероприятий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6" w:leader="none"/>
        </w:tabs>
        <w:spacing w:lineRule="atLeast" w:line="0"/>
        <w:ind w:left="506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ая помощь в организации со стороны учеников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6" w:leader="none"/>
        </w:tabs>
        <w:spacing w:lineRule="atLeast" w:line="0"/>
        <w:ind w:left="506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 форм проведения, тематики мероприятий;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506" w:leader="none"/>
        </w:tabs>
        <w:spacing w:lineRule="atLeast" w:line="0"/>
        <w:ind w:left="506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вые формы проведения школьных мероприятий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1207" w:leader="none"/>
        </w:tabs>
        <w:spacing w:lineRule="auto" w:line="235"/>
        <w:ind w:left="266" w:right="500" w:firstLine="7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24-2025 учебном году продолжить работу по гражданско-патриотическому воспитанию, воспитанию здорового образа жизни и другим направлениям, а также интенсивнее привлекать ребят к организации, проведению, и участию в мероприятиях, укрепить взаимное сотрудничество между педагогическим составом школы и учащимися. Школе пройти верификацию на портале Добро.ру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261" w:leader="none"/>
        </w:tabs>
        <w:spacing w:lineRule="auto" w:line="230"/>
        <w:ind w:left="6" w:right="200" w:hanging="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Качество воспитательной работы (анализ результатов работы школы по воспитанию, социализации и саморазвитию школьников; анализ состоя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совместной деятельности детей и взрослых в школе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работы школы по воспитанию, социализации и саморазвитию школьников Способы получения информации: педагогическое наблюдение, анализ школьной документац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6" w:right="200" w:first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роведен заместителем директора по воспитательной работе совместно с классными руководителями. По итогам анализа проведено обсуждение его результатов на заседании методического объединения классных руководителей с приглашением педагогов-предметников, педагогов внеурочной деятельн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" w:right="20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терий оценки результатов воспитания, социализации и саморазвития школьников: динамика личностного развития школьников в каждом класс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604" w:leader="none"/>
        </w:tabs>
        <w:spacing w:lineRule="auto" w:line="237"/>
        <w:ind w:left="6" w:right="200" w:firstLine="27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оценки результатов воспитания, социализации и саморазвития школьников проведен также анализ уровня сформированности патриотических качеств личности обучающихся 4-х, 9-х классов в соответствии с требованиями к личностным результатам освоения ООП НОО, ООП ООО, ООП СОО в части патриотического воспитания. Анализ результатов диагностики на момент окончания обучения на каждом уровне школьного образования показал, что большинство обучающихся 4-х, 9-х классов показали средний уровень сформированности патриотических качеств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акие проблемы личностного развития решить не удалось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6" w:right="220" w:first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ческому коллективу школы не удалось решить следующие проблемы личностного развития школьников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994" w:right="911" w:gutter="0" w:header="0" w:top="710" w:footer="0" w:bottom="39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0"/>
        </w:numPr>
        <w:tabs>
          <w:tab w:val="clear" w:pos="720"/>
          <w:tab w:val="left" w:pos="286" w:leader="none"/>
        </w:tabs>
        <w:spacing w:lineRule="auto" w:line="235"/>
        <w:ind w:left="286" w:right="200" w:hanging="1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изкий уровень социальной компетентности обучающихся, который выражается у отдельных групп учеников 4-9 классов в виде неумения включаться в работу группы, неумения сотрудничать, неконструктивного поведения в конфликте, низкий уровень владения элементарными нормами поведения</w:t>
      </w:r>
    </w:p>
    <w:p>
      <w:pPr>
        <w:pStyle w:val="Normal"/>
        <w:spacing w:lineRule="atLeast" w:line="0"/>
        <w:ind w:left="266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7"/>
      <w:bookmarkEnd w:id="15"/>
      <w:r>
        <w:rPr>
          <w:rFonts w:eastAsia="Times New Roman" w:cs="Times New Roman" w:ascii="Times New Roman" w:hAnsi="Times New Roman"/>
          <w:b/>
          <w:sz w:val="24"/>
        </w:rPr>
        <w:t>Какие проблемы школа будет решать в 2024-2025 учебном году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506" w:leader="none"/>
        </w:tabs>
        <w:spacing w:lineRule="atLeast" w:line="0"/>
        <w:ind w:left="506" w:hanging="36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социальной компетентности обучающихся уровня НОО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6" w:leader="none"/>
        </w:tabs>
        <w:spacing w:lineRule="auto" w:line="235"/>
        <w:ind w:left="286" w:right="260" w:hanging="144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учебной мотивации, познавательной активности, ответственности и самостоятельности, сформированности нравственных ценностей обучающихся 5–11-х классов;</w:t>
      </w:r>
    </w:p>
    <w:p>
      <w:pPr>
        <w:pStyle w:val="Normal"/>
        <w:spacing w:lineRule="exact" w:line="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286" w:leader="none"/>
        </w:tabs>
        <w:spacing w:lineRule="atLeast" w:line="0"/>
        <w:ind w:left="286" w:hanging="144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ормирование патриотических качеств личности обучающихся всех уровней обучения;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ВЫВОДЫ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232"/>
        <w:ind w:left="426" w:right="26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личностном развитии школьников за 2023-2024 учебный год отмечается устойчивая позитивная динамика, в том числе в развитии патриотических качеств личности обучающих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tLeast" w:line="0"/>
        <w:ind w:left="426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чество воспитательной работы школы в 2023-2024 году можно признать хорошим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235"/>
        <w:ind w:left="426" w:right="26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ые мероприятия соответствуют поставленным целям и задачам рабочей программы воспитания. Большая часть обучающихся школы приняла активное участие в классных мероприятиях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426" w:leader="none"/>
        </w:tabs>
        <w:spacing w:lineRule="auto" w:line="232"/>
        <w:ind w:left="426" w:right="260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школы принимают активное участие в конкурсах и олимпиадах школьного уровня и показывают хорошие результа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366" w:leader="none"/>
        </w:tabs>
        <w:spacing w:lineRule="auto" w:line="235"/>
        <w:ind w:left="366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урочная деятельность была организована согласно модулю «Внеурочная деятельность». При этом учитывались образовательные запросы родителей обучающихся. Вовлеченность обучающихся во внеурочную деятельность в течение учебного года можно оценить как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овлетворительну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6" w:leader="none"/>
        </w:tabs>
        <w:spacing w:lineRule="auto" w:line="235"/>
        <w:ind w:left="366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Работа с обучающимися группы риска и их родителями осуществляется в рамках модуля «Классное руководство» классными руководителями, а также в рамках модуля «Профилактика и безопасность» и деятельности общественного объединения реализована в полном объеме. По результатам анализа профилактической работы отмечается положительная динамика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 родителями в течение года проводилась согласно модул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6" w:firstLine="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заимодействие с родителями (законными представителями)» и планам воспитательной работы в классах в различных формах. Установлена положительная динамика в посещаемости родительских собраний, вовлеченности и заинтересованности родителей в воспитательных делах школ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366" w:leader="none"/>
        </w:tabs>
        <w:spacing w:lineRule="atLeast" w:line="0"/>
        <w:ind w:left="366" w:hanging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о профориентации осуществлялась в соответствии с планом модул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6" w:firstLine="65"/>
        <w:rPr/>
      </w:pPr>
      <w:r>
        <w:rPr>
          <w:rFonts w:eastAsia="Times New Roman" w:cs="Times New Roman" w:ascii="Times New Roman" w:hAnsi="Times New Roman"/>
          <w:sz w:val="24"/>
        </w:rPr>
        <w:t>«Профориентация». Эффективность профориентационной работы в среднем по школе можно оценить, как удовлетворительну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366" w:leader="none"/>
        </w:tabs>
        <w:spacing w:lineRule="auto" w:line="232"/>
        <w:ind w:left="366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ШМО классных руководителей осуществлялась в соответствии с планом ШМО и поставленными целями и задачами воспитательной работы. По результатам работу ШМО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" w:hanging="0"/>
        <w:rPr/>
      </w:pPr>
      <w:r>
        <w:rPr>
          <w:rFonts w:eastAsia="Times New Roman" w:cs="Times New Roman" w:ascii="Times New Roman" w:hAnsi="Times New Roman"/>
          <w:sz w:val="24"/>
        </w:rPr>
        <w:t>можно оценить, как удовлетворительну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 Реализация     рабочей     программы      воспитания     осуществлялась в соответствии с календарными планами воспитательной работы по уровням образования. Степень реализаци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98 процентов.</w:t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комендации на 2024-2025 учебный год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сить роль ученического самоуправления в жизнедеятельности школы и класса, развивать у ребят самостоятельность, инициативу, ответственное отношение к дел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должить обновлять и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вать условия для активного и полезного взаимодействия школы и семьи по вопросам воспитания учащихся.</w:t>
      </w:r>
    </w:p>
    <w:p>
      <w:pPr>
        <w:pStyle w:val="Normal"/>
        <w:spacing w:lineRule="atLeast" w:line="0"/>
        <w:ind w:left="366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20" w:h="16838"/>
          <w:pgMar w:left="994" w:right="851" w:gutter="0" w:header="0" w:top="97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м.директора по ВР:                              /Е.Г.Щеренкова</w:t>
      </w:r>
    </w:p>
    <w:p>
      <w:pPr>
        <w:pStyle w:val="Normal"/>
        <w:tabs>
          <w:tab w:val="clear" w:pos="720"/>
          <w:tab w:val="left" w:pos="480" w:leader="none"/>
        </w:tabs>
        <w:spacing w:lineRule="auto" w:line="232"/>
        <w:ind w:left="120" w:right="9760" w:hanging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  <w:bookmarkStart w:id="16" w:name="page18"/>
      <w:bookmarkStart w:id="17" w:name="page18"/>
      <w:bookmarkEnd w:id="17"/>
    </w:p>
    <w:sectPr>
      <w:type w:val="nextPage"/>
      <w:pgSz w:orient="landscape" w:w="16838" w:h="11906"/>
      <w:pgMar w:left="800" w:right="741" w:gutter="0" w:header="0" w:top="8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rdatov.bezformata.com/word/orlyata-rossii/88316/" TargetMode="External"/><Relationship Id="rId4" Type="http://schemas.openxmlformats.org/officeDocument/2006/relationships/hyperlink" Target="https://ardatov.bezformata.com/word/patrioticheskoe-vospitanie-grazhdan-rossijskoj-federatcii/29668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2:00Z</dcterms:created>
  <dc:creator>Егор Шпеньков</dc:creator>
  <dc:description/>
  <cp:keywords/>
  <dc:language>en-US</dc:language>
  <cp:lastModifiedBy>Егор Шпеньков</cp:lastModifiedBy>
  <cp:lastPrinted>2024-08-14T12:59:00Z</cp:lastPrinted>
  <dcterms:modified xsi:type="dcterms:W3CDTF">2024-08-14T09:59:00Z</dcterms:modified>
  <cp:revision>7</cp:revision>
  <dc:subject/>
  <dc:title/>
</cp:coreProperties>
</file>