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ОБРАЗОВАНИЯ И НАУКИ РОССИЙСКОЙ ФЕДЕРАЦИИ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0" w:name="100002"/>
      <w:bookmarkEnd w:id="0"/>
      <w:r>
        <w:rPr>
          <w:rFonts w:cs="Arial" w:ascii="Arial" w:hAnsi="Arial"/>
          <w:color w:val="000000"/>
          <w:sz w:val="23"/>
          <w:szCs w:val="23"/>
        </w:rPr>
        <w:t>ПИСЬМО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31 августа 2015 г. N ВК-2101/07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" w:name="100003"/>
      <w:bookmarkEnd w:id="1"/>
      <w:r>
        <w:rPr>
          <w:rFonts w:cs="Arial" w:ascii="Arial" w:hAnsi="Arial"/>
          <w:color w:val="000000"/>
          <w:sz w:val="23"/>
          <w:szCs w:val="23"/>
        </w:rPr>
        <w:t>О ПОРЯДКЕ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РГАНИЗАЦИИ ПОЛУЧЕНИЯ ОБРАЗОВАНИЯ ОБУЧАЮЩИМИСЯ,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ЖДАЮЩИМИСЯ В ДЛИТЕЛЬНОМ ЛЕЧЕНИИ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" w:name="100004"/>
      <w:bookmarkEnd w:id="2"/>
      <w:r>
        <w:rPr>
          <w:rFonts w:cs="Arial" w:ascii="Arial" w:hAnsi="Arial"/>
          <w:color w:val="000000"/>
          <w:sz w:val="23"/>
          <w:szCs w:val="23"/>
        </w:rPr>
        <w:t>В рамках выработки системного подхода к обеспечению конституционного права на получение образования детьми, находящимися на лечении в стационаре медицинских организаций, осуществляющих стационарное лечение, оздоровление, Минобрнауки России направляет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pismo-minobrnauki-rossii-ot-31082015-n-vk-210107/" \l "100007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разъяснения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, разработанные совместно с Минздравом России, по указанному вопросу для использования в работе.</w:t>
      </w:r>
    </w:p>
    <w:p>
      <w:pPr>
        <w:pStyle w:val="Normal"/>
        <w:spacing w:lineRule="atLeast" w:line="33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" w:name="100005"/>
      <w:bookmarkEnd w:id="3"/>
      <w:r>
        <w:rPr>
          <w:rFonts w:cs="Arial" w:ascii="Arial" w:hAnsi="Arial"/>
          <w:color w:val="000000"/>
          <w:sz w:val="23"/>
          <w:szCs w:val="23"/>
        </w:rPr>
        <w:t>В.Ш.КА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tLeast" w:line="33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4" w:name="100006"/>
      <w:bookmarkEnd w:id="4"/>
      <w:r>
        <w:rPr>
          <w:rFonts w:cs="Arial" w:ascii="Arial" w:hAnsi="Arial"/>
          <w:color w:val="000000"/>
          <w:sz w:val="23"/>
          <w:szCs w:val="23"/>
        </w:rPr>
        <w:t>Приложение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5" w:name="100007"/>
      <w:bookmarkEnd w:id="5"/>
      <w:r>
        <w:rPr>
          <w:rFonts w:cs="Arial" w:ascii="Arial" w:hAnsi="Arial"/>
          <w:color w:val="000000"/>
          <w:sz w:val="23"/>
          <w:szCs w:val="23"/>
        </w:rPr>
        <w:t>РАЗЪЯСНЕН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ВОПРОСУ О ПОРЯДКЕ ОРГАНИЗАЦИИ ПОЛУЧЕНИЯ ОБРАЗОВАН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УЧАЮЩИМИСЯ, НУЖДАЮЩИМИСЯ В ДЛИТЕЛЬНОМ ЛЕЧЕНИИ</w:t>
      </w:r>
    </w:p>
    <w:p>
      <w:pPr>
        <w:pStyle w:val="Normal"/>
        <w:spacing w:lineRule="atLeast" w:line="330"/>
        <w:jc w:val="both"/>
        <w:textAlignment w:val="baseline"/>
        <w:rPr/>
      </w:pPr>
      <w:bookmarkStart w:id="6" w:name="100008"/>
      <w:bookmarkEnd w:id="6"/>
      <w:r>
        <w:rPr>
          <w:rFonts w:cs="Arial" w:ascii="Arial" w:hAnsi="Arial"/>
          <w:color w:val="000000"/>
          <w:sz w:val="23"/>
          <w:szCs w:val="23"/>
        </w:rPr>
        <w:t>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Konstitucija-RF/razdel-i/glava-2/statja-43/" \l "100169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частью 4 статьи 43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Конституции Российской Федерации основное общее образование обязательно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7" w:name="100009"/>
      <w:bookmarkEnd w:id="7"/>
      <w:r>
        <w:rPr>
          <w:rFonts w:cs="Arial" w:ascii="Arial" w:hAnsi="Arial"/>
          <w:color w:val="000000"/>
          <w:sz w:val="23"/>
          <w:szCs w:val="23"/>
        </w:rPr>
        <w:t>Согласно российскому законодательству в сфере образования каждому гарантируется вне зависимости от каких-либо обстоятельств получение общедоступного и бесплатного общего образования в соответствии с федеральными государственными образовательными стандартами общего образования путем создания федеральными государственными органами, органами государственной власти субъектов Российской Федерации и органами местного самоуправления в сфере образования соответствующих социально-экономических условий для его получения (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1/statja-5/" \l "100081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части 2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1/statja-5/" \l "100082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3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1/statja-5/" \l "100083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4 статьи 5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;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1/statja-8/" \l "100149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пункты 3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1/statja-8/" \l "100150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4 части 1 статьи 8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Федерального закона от 29 декабря 2012 г. N 273-ФЗ "Об образовании в Российской Федерации" (далее - Закон)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8" w:name="100010"/>
      <w:bookmarkEnd w:id="8"/>
      <w:r>
        <w:rPr>
          <w:rFonts w:cs="Arial" w:ascii="Arial" w:hAnsi="Arial"/>
          <w:color w:val="000000"/>
          <w:sz w:val="23"/>
          <w:szCs w:val="23"/>
        </w:rPr>
        <w:t>В рамках межведомственного взаимодействия по вопросу выработки системного подхода к обеспечению конституционного права на получение образования обучающимися, нуждающимися в длительном лечении, Минздрав России разработало разъяснения терминов: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9" w:name="100011"/>
      <w:bookmarkEnd w:id="9"/>
      <w:r>
        <w:rPr>
          <w:rFonts w:cs="Arial" w:ascii="Arial" w:hAnsi="Arial"/>
          <w:color w:val="000000"/>
          <w:sz w:val="23"/>
          <w:szCs w:val="23"/>
        </w:rPr>
        <w:t>"длительное лечение" - стационарное лечение в течение более 21 дня;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0" w:name="100012"/>
      <w:bookmarkEnd w:id="10"/>
      <w:r>
        <w:rPr>
          <w:rFonts w:cs="Arial" w:ascii="Arial" w:hAnsi="Arial"/>
          <w:color w:val="000000"/>
          <w:sz w:val="23"/>
          <w:szCs w:val="23"/>
        </w:rPr>
        <w:t>"обучающийся, нуждающийся в длительном лечении" - обучающийся, которому по заключению медицинской организации проводится лечение или медицинская реабилитация продолжительностью более 21 дня в медицинской организации (включая дневной стационар)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1" w:name="100013"/>
      <w:bookmarkEnd w:id="11"/>
      <w:r>
        <w:rPr>
          <w:rFonts w:cs="Arial" w:ascii="Arial" w:hAnsi="Arial"/>
          <w:color w:val="000000"/>
          <w:sz w:val="23"/>
          <w:szCs w:val="23"/>
        </w:rPr>
        <w:t>Согласно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4/statja-41/" \l "100586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части 5 статьи 41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Закона обучение обучающихся, осваивающих основные общеобразовательные программы и нуждающихся в длительном лечении, может быть организовано, в том числе, в медицинских организациях на основании заключения медицинской организации и обращения в письменной форме родителей (законных представителей) обучающегося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2" w:name="100014"/>
      <w:bookmarkEnd w:id="12"/>
      <w:r>
        <w:rPr>
          <w:rFonts w:cs="Arial" w:ascii="Arial" w:hAnsi="Arial"/>
          <w:color w:val="000000"/>
          <w:sz w:val="23"/>
          <w:szCs w:val="23"/>
        </w:rPr>
        <w:t>Согласно разъяснениям Рособрнадзора в адрес руководителей органов исполнительной власти субъектов Российской Федерации, осуществляющих государственное управление в сфере образования, об организации государственной итоговой аттестации (далее - ГИА) обучающихся, переехавших в период ГИА из одного субъекта Российской Федерации в другой, в том числе для прохождения длительного лечения в медицинской организации, осуществляющей стационарное лечение, оздоровление (</w:t>
      </w:r>
      <w:hyperlink r:id="rId2">
        <w:r>
          <w:rPr>
            <w:rStyle w:val="InternetLink"/>
            <w:rFonts w:cs="Arial" w:ascii="inherit;Times New Roman" w:hAnsi="inherit;Times New Roman"/>
            <w:color w:val="005EA5"/>
            <w:sz w:val="23"/>
            <w:szCs w:val="23"/>
            <w:u w:val="single"/>
          </w:rPr>
          <w:t>письмо</w:t>
        </w:r>
      </w:hyperlink>
      <w:r>
        <w:rPr>
          <w:rFonts w:cs="Arial" w:ascii="Arial" w:hAnsi="Arial"/>
          <w:color w:val="000000"/>
          <w:sz w:val="23"/>
          <w:szCs w:val="23"/>
        </w:rPr>
        <w:t> от 13 мая 2014 г. N 02-377), обучающиеся, нуждающиеся в длительном лечении, имеют право на прохождение ГИА и получение аттестата об основном общем или среднем общем образовании в медицинской организации, осуществляющей стационарное лечение, оздоровление.</w:t>
      </w:r>
    </w:p>
    <w:p>
      <w:pPr>
        <w:pStyle w:val="Normal"/>
        <w:spacing w:lineRule="atLeast" w:line="33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prikaz-minobrnauki-rossii-ot-12032014-n-177/" \l "100010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bookmarkStart w:id="13" w:name="100015"/>
      <w:bookmarkEnd w:id="13"/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Порядок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и условия перевода обучающихся из одной организации, осуществляющей образовательную деятельность, в другую организацию, осуществляющую образовательную деятельность, в том числе в случае прохождения длительного лечения, регламентируется Приказом Минобрнауки России от 12 марта 2014 г. N 177 (зарегистрирован Минюстом России 8 мая 2014 г., регистрационный N 32215)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4" w:name="100016"/>
      <w:bookmarkEnd w:id="14"/>
      <w:r>
        <w:rPr>
          <w:rFonts w:cs="Arial" w:ascii="Arial" w:hAnsi="Arial"/>
          <w:color w:val="000000"/>
          <w:sz w:val="23"/>
          <w:szCs w:val="23"/>
        </w:rPr>
        <w:t>Для обучающихся с ограниченными возможностями здоровья и детей-инвалидов, нуждающихся в длительном лечении и получающих общее образование в медицинских организациях, осуществляющих стационарное лечение, оздоровление, в указанных организациях должны быть созданы специальные условия для получения образования (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11/statja-79/" \l "101039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статья 79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Закона)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5" w:name="100017"/>
      <w:bookmarkEnd w:id="15"/>
      <w:r>
        <w:rPr>
          <w:rFonts w:cs="Arial" w:ascii="Arial" w:hAnsi="Arial"/>
          <w:color w:val="000000"/>
          <w:sz w:val="23"/>
          <w:szCs w:val="23"/>
        </w:rPr>
        <w:t>Реализация права на общее образование обучающихся, нуждающихся в длительном лечении, относится к полномочиям органов государственной власти субъектов Российской Федерации в сфере образования.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6" w:name="100018"/>
      <w:bookmarkEnd w:id="16"/>
      <w:r>
        <w:rPr>
          <w:rFonts w:cs="Arial" w:ascii="Arial" w:hAnsi="Arial"/>
          <w:color w:val="000000"/>
          <w:sz w:val="23"/>
          <w:szCs w:val="23"/>
        </w:rPr>
        <w:t>Вопрос о порядке организации получения образования обучающимися, нуждающимися в длительном лечении, должен быть урегулирован нормативными правовыми актами субъектов Российской Федерации в сфере образования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7" w:name="100019"/>
      <w:bookmarkEnd w:id="17"/>
      <w:r>
        <w:rPr>
          <w:rFonts w:cs="Arial" w:ascii="Arial" w:hAnsi="Arial"/>
          <w:color w:val="000000"/>
          <w:sz w:val="23"/>
          <w:szCs w:val="23"/>
        </w:rPr>
        <w:t>Для организации образовательной деятельности по основным общеобразовательным программам, прохождения ГИА в медицинской организации, осуществляющей стационарное лечение, оздоровление, необходимо: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8" w:name="100020"/>
      <w:bookmarkEnd w:id="18"/>
      <w:r>
        <w:rPr>
          <w:rFonts w:cs="Arial" w:ascii="Arial" w:hAnsi="Arial"/>
          <w:color w:val="000000"/>
          <w:sz w:val="23"/>
          <w:szCs w:val="23"/>
        </w:rPr>
        <w:t>заключение медицинской организации о проведении лечения или медицинской реабилитации продолжительностью более 21 дня в медицинской организации (включая дневной стационар);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9" w:name="100021"/>
      <w:bookmarkEnd w:id="19"/>
      <w:r>
        <w:rPr>
          <w:rFonts w:cs="Arial" w:ascii="Arial" w:hAnsi="Arial"/>
          <w:color w:val="000000"/>
          <w:sz w:val="23"/>
          <w:szCs w:val="23"/>
        </w:rPr>
        <w:t>заявление в письменной форме родителей (законных представителей) на имя руководителя медицинской организации, в которой будет находиться на длительном лечении их ребенок, с просьбой организовать его обучение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0" w:name="100022"/>
      <w:bookmarkEnd w:id="20"/>
      <w:r>
        <w:rPr>
          <w:rFonts w:cs="Arial" w:ascii="Arial" w:hAnsi="Arial"/>
          <w:color w:val="000000"/>
          <w:sz w:val="23"/>
          <w:szCs w:val="23"/>
        </w:rPr>
        <w:t>Законодательством в сфере образования предусмотрены два варианта организации получения образования обучающимися, нуждающимися в длительном лечении: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1" w:name="100023"/>
      <w:bookmarkEnd w:id="21"/>
      <w:r>
        <w:rPr>
          <w:rFonts w:cs="Arial" w:ascii="Arial" w:hAnsi="Arial"/>
          <w:color w:val="000000"/>
          <w:sz w:val="23"/>
          <w:szCs w:val="23"/>
        </w:rPr>
        <w:t>1) обучение на базе специализированного структурного образовательного подразделения организации, осуществляющей лечение, оздоровление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2" w:name="100024"/>
      <w:bookmarkEnd w:id="22"/>
      <w:r>
        <w:rPr>
          <w:rFonts w:cs="Arial" w:ascii="Arial" w:hAnsi="Arial"/>
          <w:color w:val="000000"/>
          <w:sz w:val="23"/>
          <w:szCs w:val="23"/>
        </w:rPr>
        <w:t>В соответствии с нормам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3/statja-31/" \l "100449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статьи 31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Закона к организациям, осуществляющим обучение, относятся, в том числе, организации, осуществляющие лечение, оздоровление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3" w:name="100025"/>
      <w:bookmarkEnd w:id="23"/>
      <w:r>
        <w:rPr>
          <w:rFonts w:cs="Arial" w:ascii="Arial" w:hAnsi="Arial"/>
          <w:color w:val="000000"/>
          <w:sz w:val="23"/>
          <w:szCs w:val="23"/>
        </w:rPr>
        <w:t>Указанные организации вправе осуществлять образовательную деятельность, в том числе по основным общеобразовательным программам, создав в своей структуре специализированое структурное образовательное подразделение (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3/statja-31/" \l "100451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части 3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3/statja-31/" \l "100454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6 статьи 31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Закона)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4" w:name="100026"/>
      <w:bookmarkEnd w:id="24"/>
      <w:r>
        <w:rPr>
          <w:rFonts w:cs="Arial" w:ascii="Arial" w:hAnsi="Arial"/>
          <w:color w:val="000000"/>
          <w:sz w:val="23"/>
          <w:szCs w:val="23"/>
        </w:rPr>
        <w:t>При этом одним из предметов уставной деятельности организации, осуществляющей лечение, оздоровление, становится осуществление образовательной деятельности с обязательным получением соответствующей лицензии согласно законодательству Российской Федерации, регулирующему вопросы лицензирования образовательной деятельности (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273_FZ-ob-obrazovanii/glava-12/statja-91/" \l "101208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статья 91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Закона, Федеральный </w:t>
      </w:r>
      <w:hyperlink r:id="rId3">
        <w:r>
          <w:rPr>
            <w:rStyle w:val="InternetLink"/>
            <w:rFonts w:cs="Arial" w:ascii="inherit;Times New Roman" w:hAnsi="inherit;Times New Roman"/>
            <w:color w:val="005EA5"/>
            <w:sz w:val="23"/>
            <w:szCs w:val="23"/>
            <w:u w:val="single"/>
          </w:rPr>
          <w:t>закон</w:t>
        </w:r>
      </w:hyperlink>
      <w:r>
        <w:rPr>
          <w:rFonts w:cs="Arial" w:ascii="Arial" w:hAnsi="Arial"/>
          <w:color w:val="000000"/>
          <w:sz w:val="23"/>
          <w:szCs w:val="23"/>
        </w:rPr>
        <w:t> от 4 мая 2011 г. N 99-ФЗ "О лицензировании отдельных видов деятельности",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postanovlenie-pravitelstva-rf-ot-28102013-n-966/" \l "100011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Положение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о лицензировании образовательной деятельности, утвержденное постановлением Правительства Российской Федерации от 28 октября 2013 г. N 966)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5" w:name="100027"/>
      <w:bookmarkEnd w:id="25"/>
      <w:r>
        <w:rPr>
          <w:rFonts w:cs="Arial" w:ascii="Arial" w:hAnsi="Arial"/>
          <w:color w:val="000000"/>
          <w:sz w:val="23"/>
          <w:szCs w:val="23"/>
        </w:rPr>
        <w:t>Создавать специализированые структурные образовательные подразделения в медицинских организациях, осуществляющих стационарное лечение, оздоровление, и организовывать в них образовательный процесс рекомендуется на уровне федеральных, республиканских, краевых, областных организаций, осуществляющих лечение, оздоровление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6" w:name="100028"/>
      <w:bookmarkEnd w:id="26"/>
      <w:r>
        <w:rPr>
          <w:rFonts w:cs="Arial" w:ascii="Arial" w:hAnsi="Arial"/>
          <w:color w:val="000000"/>
          <w:sz w:val="23"/>
          <w:szCs w:val="23"/>
        </w:rPr>
        <w:t>2) обучение в медицинской организации организацией, осуществляющей образовательную деятельность, и расположенной территориально наиболее близко к медицинской организации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7" w:name="100029"/>
      <w:bookmarkEnd w:id="27"/>
      <w:r>
        <w:rPr>
          <w:rFonts w:cs="Arial" w:ascii="Arial" w:hAnsi="Arial"/>
          <w:color w:val="000000"/>
          <w:sz w:val="23"/>
          <w:szCs w:val="23"/>
        </w:rPr>
        <w:t>В этом случае отношения между медицинской организацией и организацией, осуществляющей образовательную деятельность, регулируются договором. При этом лицензию на осуществление образовательной деятельности организации, осуществляющей образовательную деятельность, необходимо переоформить в соответствии с законодательством Российской Федерации, регулирующим вопросы лицензирования образовательной деятельности, включив в нее адрес осуществления образовательной деятельности (адрес медицинской организации)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28" w:name="100030"/>
      <w:bookmarkEnd w:id="28"/>
      <w:r>
        <w:rPr>
          <w:rFonts w:cs="Arial" w:ascii="Arial" w:hAnsi="Arial"/>
          <w:color w:val="000000"/>
          <w:sz w:val="23"/>
          <w:szCs w:val="23"/>
        </w:rPr>
        <w:t>Реализация образовательных программ при любом из вышеназванных вариантов получения образования, обучающимися, нуждающимися в длительном лечении, возможна в различных формах: очной, очно-заочной, сетевой, в том числе с применением электронного обучения и дистанционных образовательных программ.</w:t>
      </w:r>
    </w:p>
    <w:p>
      <w:pPr>
        <w:pStyle w:val="Normal"/>
        <w:spacing w:lineRule="atLeast" w:line="33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instrText xml:space="preserve"> HYPERLINK "http://legalacts.ru/doc/prikaz-minobrnauki-rossii-ot-30082013-n-1015/" \l "000051"</w:instrTex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separate"/>
      </w:r>
      <w:bookmarkStart w:id="29" w:name="100031"/>
      <w:bookmarkEnd w:id="29"/>
      <w:r>
        <w:rPr>
          <w:rStyle w:val="InternetLink"/>
          <w:rFonts w:cs="Arial" w:ascii="inherit;Times New Roman" w:hAnsi="inherit;Times New Roman"/>
          <w:color w:val="005EA5"/>
          <w:sz w:val="23"/>
          <w:szCs w:val="23"/>
          <w:u w:val="single"/>
        </w:rPr>
        <w:t>Порядок</w:t>
      </w:r>
      <w:r>
        <w:rPr>
          <w:rStyle w:val="InternetLink"/>
          <w:sz w:val="23"/>
          <w:u w:val="single"/>
          <w:szCs w:val="23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 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регламентируется приказом Минобрнауки России от 30 августа 2013 г. N 1015 (зарегистрирован Минюстом России 1 октября 2013 г., регистрационный N 30067).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0" w:name="100032"/>
      <w:bookmarkEnd w:id="30"/>
      <w:r>
        <w:rPr>
          <w:rFonts w:cs="Arial" w:ascii="Arial" w:hAnsi="Arial"/>
          <w:color w:val="000000"/>
          <w:sz w:val="23"/>
          <w:szCs w:val="23"/>
        </w:rPr>
        <w:t>Рекомендуем до 1 сентября 2015 г. принять исчерпывающие меры по организации взаимодействия с органами государственной власти субъектов Российской Федерации в сфере здравоохранения и проработке алгоритма организации получения образования обучающимися, нуждающимися в длительном лечении.</w:t>
      </w:r>
    </w:p>
    <w:p>
      <w:pPr>
        <w:pStyle w:val="Normal"/>
        <w:spacing w:lineRule="atLeast" w:line="33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31" w:name="100033"/>
      <w:bookmarkEnd w:id="31"/>
      <w:r>
        <w:rPr>
          <w:rFonts w:cs="Arial" w:ascii="Arial" w:hAnsi="Arial"/>
          <w:color w:val="000000"/>
          <w:sz w:val="23"/>
          <w:szCs w:val="23"/>
        </w:rPr>
        <w:t>Директор Департамент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фере защиты прав детей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.А.СИЛЬЯНОВ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ismo-rosobrnadzora-ot-13052014-n-02-377-po/" TargetMode="External"/><Relationship Id="rId3" Type="http://schemas.openxmlformats.org/officeDocument/2006/relationships/hyperlink" Target="http://legalacts.ru/doc/99_FZ-o-licenzirovanii-otdelnyh-vidov-dejatelnos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4:00Z</dcterms:created>
  <dc:creator>Сом</dc:creator>
  <dc:description/>
  <dc:language>en-US</dc:language>
  <cp:lastModifiedBy>Валентина</cp:lastModifiedBy>
  <dcterms:modified xsi:type="dcterms:W3CDTF">2019-01-11T07:14:00Z</dcterms:modified>
  <cp:revision>2</cp:revision>
  <dc:subject/>
  <dc:title/>
</cp:coreProperties>
</file>