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ConsPlusNormal"/>
        <w:ind w:left="4860"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727710</wp:posOffset>
            </wp:positionV>
            <wp:extent cx="2466340" cy="2466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2"/>
        </w:rPr>
        <w:t>«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</w:t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  <w:t>К категории детей, нуждающихся в особой заботе государства, в первую очередь относятся дети с ограниченными возможностями здоровья, включая детей-инвалидов».</w:t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PlusNormal"/>
        <w:ind w:left="4860" w:hanging="0"/>
        <w:jc w:val="right"/>
        <w:rPr/>
      </w:pPr>
      <w:r>
        <w:rPr>
          <w:szCs w:val="22"/>
        </w:rPr>
        <w:t>Указ Президента РФ от 01.06.2012 № 761</w:t>
      </w:r>
    </w:p>
    <w:p>
      <w:pPr>
        <w:pStyle w:val="ConsPlusNormal"/>
        <w:ind w:left="4860" w:hanging="0"/>
        <w:jc w:val="right"/>
        <w:rPr>
          <w:szCs w:val="22"/>
        </w:rPr>
      </w:pPr>
      <w:r>
        <w:rPr>
          <w:szCs w:val="22"/>
        </w:rPr>
        <w:t xml:space="preserve">«О Национальной стратегии действий </w:t>
      </w:r>
    </w:p>
    <w:p>
      <w:pPr>
        <w:pStyle w:val="ConsPlusNormal"/>
        <w:ind w:left="4860" w:hanging="0"/>
        <w:jc w:val="right"/>
        <w:rPr>
          <w:szCs w:val="22"/>
        </w:rPr>
      </w:pPr>
      <w:r>
        <w:rPr>
          <w:szCs w:val="22"/>
        </w:rPr>
        <w:t>в интересах детей на 2012 - 2017 годы»</w:t>
      </w:r>
    </w:p>
    <w:p>
      <w:pPr>
        <w:pStyle w:val="ConsPlusNormal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Normal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АМЯТК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по правам семей, имеющих детей с ограниченными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возможностями здоровья (детей-инвалидов)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В первую очередь необходимо отметить, что все социальные гарантии, установленные для отдельных категорий граждан (в том числе для инвалидов), связаны с получением ими соответствующего статуса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Если Ваш ребенок еще не имеет статуса «ребенок-инвалид», для оформления инвалидности Вам необходимо получить в лечебном учреждении, где наблюдается ребенок, направление на проведение медико-социальной экспертизы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Медико-социальная экспертиза проводится в Бюро медико-социальной экспертизы по месту жительства (в данном случае местом жительства считается место регистрации) ребенка. После проведения необходимых обследований врачебная комиссия определит, необходимо ли присваивать ребенку статус «ребенок-инвалид». Однако, если Вы будете не согласны с решением Бюро, Вы можете обжаловать его в ФКУ «Главное бюро медико-социальной экспертизы по Нижегородской области» (г.Нижний Новгород, пл. Свободы, д. 6)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2"/>
        </w:rPr>
        <w:t>В случае наличия у Вашего ребенка статуса «ребенок-инвалид» предлагаем ознакомиться со следующей информацией о социальных правах, которые предоставлены Вашей семье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В случае если Вам не удалось реализовать какое-либо из нижеперечисленных прав, если Вы полагаете, что права Вашего ребенка и семьи были нарушены, Вы вправе обратиться с заявлением в районную прокуратуру по месту жительства. При несогласии с ответом прокурора Вы можете обжаловать его в прокуратуру Нижегород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г. Нижний Новгород, ул. Ижорская, д.25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1. МЕДИЦИНСКОЕ ОБСЛУЖИВАНИЕ И РЕАБИЛИТАЦИЯ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835"/>
      </w:tblGrid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 что вы имеет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да обрат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Какие документы необходимы 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сплатная </w:t>
            </w:r>
            <w:r>
              <w:rPr>
                <w:b/>
                <w:szCs w:val="22"/>
              </w:rPr>
              <w:t>медицинская помощь</w:t>
            </w:r>
            <w:r>
              <w:rPr>
                <w:szCs w:val="22"/>
              </w:rPr>
              <w:t>, предусматривающая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 (ст. 10 ФЗ «Об основных гарантиях прав ребенка в РФ»)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государственные учреждения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правка МСЭ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 xml:space="preserve">Бесплатное обеспечение </w:t>
            </w:r>
            <w:r>
              <w:rPr>
                <w:b/>
                <w:szCs w:val="22"/>
              </w:rPr>
              <w:t>лекарственными препаратами</w:t>
            </w:r>
            <w:r>
              <w:rPr>
                <w:szCs w:val="22"/>
              </w:rPr>
              <w:t xml:space="preserve"> по рецептам врачей, а при наличии соответствующих медицинских показаний - перевязочными материалами и отдельными изделиями медицинского назначения (ст. 10 ФЗ «Об основных гарантиях прав ребенка в РФ», Указ Президента РФ от 02.10.1992 N 1157)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учреждения здравоохранения  - для получения 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правка МСЭ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оведение </w:t>
            </w:r>
            <w:r>
              <w:rPr>
                <w:b/>
                <w:szCs w:val="22"/>
              </w:rPr>
              <w:t>реабилитационных мероприятий</w:t>
            </w:r>
            <w:r>
              <w:rPr>
                <w:szCs w:val="22"/>
              </w:rPr>
              <w:t xml:space="preserve">, получение </w:t>
            </w:r>
            <w:r>
              <w:rPr>
                <w:b/>
                <w:szCs w:val="22"/>
              </w:rPr>
              <w:t>технических средств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реабилитации</w:t>
            </w:r>
            <w:r>
              <w:rPr>
                <w:szCs w:val="22"/>
              </w:rPr>
              <w:t xml:space="preserve"> и услуг (в том числе </w:t>
            </w:r>
            <w:r>
              <w:rPr>
                <w:b/>
                <w:szCs w:val="22"/>
              </w:rPr>
              <w:t>санаторно-курортного</w:t>
            </w:r>
            <w:r>
              <w:rPr>
                <w:szCs w:val="22"/>
              </w:rPr>
              <w:t xml:space="preserve"> лечения), предоставляемых инвалиду с освобождением от платы в соответствии с федеральным перечнем реабилитационных мероприятий, технического обслуживания и ремонта ТСР, </w:t>
            </w:r>
            <w:r>
              <w:rPr>
                <w:b/>
                <w:szCs w:val="22"/>
              </w:rPr>
              <w:t>компенсации</w:t>
            </w:r>
            <w:r>
              <w:rPr>
                <w:szCs w:val="22"/>
              </w:rPr>
              <w:t xml:space="preserve"> за самостоятельно приобретенные ТСР (ст. 11 ФЗ «О социальной защите инвалидов в РФ») 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территориальные органы Фонда социального страхования РФ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государственные учреждения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паспорт родителя и ребенка (свидетельство о рождении)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индивидуальная программа реабилитации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иные в зависимости от конкретной меры поддержки (более подробную информацию можно получить в территориальных органах ФСС РФ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32325" cy="346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2. ОБРАЗОВА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685"/>
      </w:tblGrid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b/>
                <w:sz w:val="22"/>
                <w:szCs w:val="22"/>
              </w:rPr>
              <w:t>информацией</w:t>
            </w:r>
            <w:r>
              <w:rPr>
                <w:sz w:val="22"/>
                <w:szCs w:val="22"/>
              </w:rPr>
              <w:t xml:space="preserve"> по вопросам получения общего образования, профессионального образования, профессионального обучения и реабилитации инвалидов (ст. 19 ФЗ «О социальной защите инвалидо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 (управление образования местной администрации, школы, детские сады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обращение в устной или письменной форм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ая поддержка</w:t>
            </w:r>
            <w:r>
              <w:rPr>
                <w:sz w:val="22"/>
                <w:szCs w:val="22"/>
              </w:rPr>
              <w:t xml:space="preserve"> при получении инвалидами образования, в том числе при получении общего образования детьми-инвалидами на дому и в форм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емейного образования</w:t>
              </w:r>
            </w:hyperlink>
            <w:r>
              <w:rPr>
                <w:sz w:val="22"/>
                <w:szCs w:val="22"/>
              </w:rPr>
              <w:t xml:space="preserve"> (ст. 19 ФЗ «О социальной защите инвалидо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 (управление образования местной администрации, школы, детские сады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в письменной форм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</w:rPr>
              <w:t xml:space="preserve"> детей-инвалидов по основным общеобразовательным программам </w:t>
            </w:r>
            <w:r>
              <w:rPr>
                <w:b/>
                <w:sz w:val="22"/>
                <w:szCs w:val="22"/>
              </w:rPr>
              <w:t>на дому или в медицинской организации</w:t>
            </w:r>
            <w:r>
              <w:rPr>
                <w:sz w:val="22"/>
                <w:szCs w:val="22"/>
              </w:rPr>
              <w:t xml:space="preserve"> (ст. 19 ФЗ «О социальной защите инвалидов», ст. 4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в письменной форме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заключение медицинской организаци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об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осударственных и муниципальных образовательных организациях, реализующих образовательную программу дошкольного образования (</w:t>
            </w:r>
            <w:r>
              <w:rPr>
                <w:b/>
                <w:sz w:val="22"/>
                <w:szCs w:val="22"/>
              </w:rPr>
              <w:t>детских садах</w:t>
            </w:r>
            <w:r>
              <w:rPr>
                <w:sz w:val="22"/>
                <w:szCs w:val="22"/>
              </w:rPr>
              <w:t>) (ч. 3 ст. 65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родител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месте регистрац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мендация психолого-медико-педагогической комисси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предоставление</w:t>
            </w:r>
            <w:r>
              <w:rPr>
                <w:sz w:val="22"/>
                <w:szCs w:val="22"/>
              </w:rPr>
              <w:t xml:space="preserve"> специальных </w:t>
            </w:r>
            <w:r>
              <w:rPr>
                <w:b/>
                <w:sz w:val="22"/>
                <w:szCs w:val="22"/>
              </w:rPr>
              <w:t>учебников</w:t>
            </w:r>
            <w:r>
              <w:rPr>
                <w:sz w:val="22"/>
                <w:szCs w:val="22"/>
              </w:rPr>
              <w:t xml:space="preserve"> и учебных пособий, иной учебной литературы, а также услуг сурдопереводчиков и тифлосурдопереводчиков (ч. 11 ст. 79 ФЗ «Об образовании в РФ»)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яется при поступлении в образовательную организацию)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ем на подготовительные отделения</w:t>
            </w:r>
            <w:r>
              <w:rPr>
                <w:sz w:val="22"/>
                <w:szCs w:val="22"/>
              </w:rPr>
              <w:t xml:space="preserve"> федеральных государственных образовательных организаций высшего образования на обучение за счет бюджетных ассигнований федерального бюджета (ч. 7 ст. 7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еречень которых установлен образовательной организацией для приема на подготовительные отд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ем на обучение</w:t>
            </w:r>
            <w:r>
              <w:rPr>
                <w:sz w:val="22"/>
                <w:szCs w:val="22"/>
              </w:rPr>
              <w:t xml:space="preserve">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 в пределах установленной квоты (ч. 5 ст. 7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еречень которых установлен образовательной организацией для поступления в учебное учрежд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ую социальную </w:t>
            </w:r>
            <w:r>
              <w:rPr>
                <w:b/>
                <w:sz w:val="22"/>
                <w:szCs w:val="22"/>
              </w:rPr>
              <w:t>стипендию</w:t>
            </w:r>
            <w:r>
              <w:rPr>
                <w:sz w:val="22"/>
                <w:szCs w:val="22"/>
              </w:rPr>
              <w:t xml:space="preserve"> (ч. 5 ст. 36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3. ТРУДОВЫЕ ПРАВА, ЗАНЯТОСТ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3260"/>
      </w:tblGrid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</w:t>
            </w:r>
            <w:r>
              <w:rPr>
                <w:b/>
                <w:sz w:val="22"/>
                <w:szCs w:val="22"/>
              </w:rPr>
              <w:t>неполного рабочего дня</w:t>
            </w:r>
            <w:r>
              <w:rPr>
                <w:sz w:val="22"/>
                <w:szCs w:val="22"/>
              </w:rPr>
              <w:t xml:space="preserve"> (смены) или неполной рабочей недели для одного из родителей (опекуна, попечителя), имеющего ребенка-инвалида в возрасте до восемнадцати лет (ст. 93 ТК Р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служебные </w:t>
            </w:r>
            <w:r>
              <w:rPr>
                <w:b/>
                <w:sz w:val="22"/>
                <w:szCs w:val="22"/>
              </w:rPr>
              <w:t>командировки</w:t>
            </w:r>
            <w:r>
              <w:rPr>
                <w:sz w:val="22"/>
                <w:szCs w:val="22"/>
              </w:rPr>
              <w:t xml:space="preserve">, привлечение к </w:t>
            </w:r>
            <w:r>
              <w:rPr>
                <w:b/>
                <w:sz w:val="22"/>
                <w:szCs w:val="22"/>
              </w:rPr>
              <w:t>сверхурочной</w:t>
            </w:r>
            <w:r>
              <w:rPr>
                <w:sz w:val="22"/>
                <w:szCs w:val="22"/>
              </w:rPr>
              <w:t xml:space="preserve"> работе, работе в </w:t>
            </w:r>
            <w:r>
              <w:rPr>
                <w:b/>
                <w:sz w:val="22"/>
                <w:szCs w:val="22"/>
              </w:rPr>
              <w:t>ночное</w:t>
            </w:r>
            <w:r>
              <w:rPr>
                <w:sz w:val="22"/>
                <w:szCs w:val="22"/>
              </w:rPr>
              <w:t xml:space="preserve"> время, </w:t>
            </w:r>
            <w:r>
              <w:rPr>
                <w:b/>
                <w:sz w:val="22"/>
                <w:szCs w:val="22"/>
              </w:rPr>
              <w:t>выходные</w:t>
            </w:r>
            <w:r>
              <w:rPr>
                <w:sz w:val="22"/>
                <w:szCs w:val="22"/>
              </w:rPr>
              <w:t xml:space="preserve"> и нерабочие </w:t>
            </w:r>
            <w:r>
              <w:rPr>
                <w:b/>
                <w:sz w:val="22"/>
                <w:szCs w:val="22"/>
              </w:rPr>
              <w:t>праздничные</w:t>
            </w:r>
            <w:r>
              <w:rPr>
                <w:sz w:val="22"/>
                <w:szCs w:val="22"/>
              </w:rPr>
              <w:t xml:space="preserve"> дни работников, имеющих детей-инвалидов, только с их письменного согласия (ст. 259 ТК РФ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Невозможность расторжения</w:t>
            </w:r>
            <w:r>
              <w:rPr>
                <w:sz w:val="22"/>
                <w:szCs w:val="22"/>
              </w:rPr>
              <w:t xml:space="preserve"> по инициативе работодателя </w:t>
            </w:r>
            <w:r>
              <w:rPr>
                <w:b/>
                <w:sz w:val="22"/>
                <w:szCs w:val="22"/>
              </w:rPr>
              <w:t>трудового договора</w:t>
            </w:r>
            <w:r>
              <w:rPr>
                <w:sz w:val="22"/>
                <w:szCs w:val="22"/>
              </w:rPr>
              <w:t xml:space="preserve"> с одинокой матерью, воспитывающей ребенка-инвалида в возрасте до восемнадцати лет, с родителем, являющимся единственным кормильцем ребенка-инвалида в возрасте до восемнадцати лет, если другой родитель не состоит в трудовых отношениях (ст. 261 ТК РФ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плачиваемые выходные дни</w:t>
            </w:r>
            <w:r>
              <w:rPr>
                <w:sz w:val="22"/>
                <w:szCs w:val="22"/>
              </w:rPr>
              <w:t xml:space="preserve"> (4 дня в месяц) одному из родителей (опекуну, попечителю) для ухода за детьми-инвалидами (ст. 262 ТК РФ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одному из родителей (опекуну, попечителю, приемному родителю), воспитывающему ребенка-инвалида в возрасте до восемнадцати лет, </w:t>
            </w:r>
            <w:r>
              <w:rPr>
                <w:b/>
                <w:sz w:val="22"/>
                <w:szCs w:val="22"/>
              </w:rPr>
              <w:t>ежегодного оплачиваемого отпуска</w:t>
            </w:r>
            <w:r>
              <w:rPr>
                <w:sz w:val="22"/>
                <w:szCs w:val="22"/>
              </w:rPr>
              <w:t xml:space="preserve"> по его желанию в удобное для него время (ст. 262.1 ТК РФ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срочное назначение страховой пенсии </w:t>
            </w:r>
            <w:r>
              <w:rPr>
                <w:sz w:val="22"/>
                <w:szCs w:val="22"/>
              </w:rPr>
              <w:t>по старости одному из родителей ребенка-инвалида (для женщины – с 50 лет, для мужчины – с 55 лет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32 ФЗ «О страховых пенсия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назначении страховой пенсии по старост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бязательного пенсионного страхования (СНИЛС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продолжительность страхового стажа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справка о среднемесячном заработке за 60 месяцев подряд до 1 января 2002 года в течение трудовой деятельност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ием инвалида на работу в счет установленной </w:t>
            </w:r>
            <w:r>
              <w:rPr>
                <w:b/>
                <w:sz w:val="22"/>
                <w:szCs w:val="22"/>
              </w:rPr>
              <w:t>квоты</w:t>
            </w:r>
            <w:r>
              <w:rPr>
                <w:sz w:val="22"/>
                <w:szCs w:val="22"/>
              </w:rPr>
              <w:t xml:space="preserve"> (ст. 21 ФЗ «О социальной защите инвалидов в РФ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занятости населения (ЦЗН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инвалиду </w:t>
            </w:r>
            <w:r>
              <w:rPr>
                <w:b/>
                <w:sz w:val="22"/>
                <w:szCs w:val="22"/>
              </w:rPr>
              <w:t>дополнительных гарантий</w:t>
            </w:r>
            <w:r>
              <w:rPr>
                <w:sz w:val="22"/>
                <w:szCs w:val="22"/>
              </w:rPr>
              <w:t>: сокращенного рабочего времени, условий труда, соответствующих требованиям, предусмотренных индивидуальной программой реабилитации и абилитации (ст. 22, 23 ФЗ «О социальной защите инвалидов в РФ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в соответствии со ст. 65 ТК Р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Cs w:val="22"/>
        </w:rPr>
        <w:t>4</w:t>
      </w:r>
      <w:r>
        <w:rPr/>
        <w:t>. ЖИЛИЩНЫЕ ПРАВА И ЛЬГОТЫ В СФЕРЕ ЖКХ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758"/>
      </w:tblGrid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лучшение</w:t>
            </w:r>
            <w:r>
              <w:rPr>
                <w:sz w:val="22"/>
                <w:szCs w:val="22"/>
              </w:rPr>
              <w:t xml:space="preserve"> жилищных условий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по месту жительства –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тановки на учет в качестве нуждающихся в улучшении жилищных услов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постановке на уче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состав семьи (паспорт, иные документы, удостоверяющие личность и степень родства членов семьи заявителя: свидетельство о рождении (для несовершеннолетних), свидетельство о заключении (расторжении) бра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 о наличии или отсутствии у заявителя и каждого члена его семьи жилых помещений на праве собственности, выданные органами государственной регистрации недвижимого имуществ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ка из домовой книги и финансового лицевого сче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при обращении в Министерство необходимо представить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</w:t>
            </w:r>
            <w:r>
              <w:rPr>
                <w:b/>
                <w:sz w:val="22"/>
                <w:szCs w:val="22"/>
              </w:rPr>
              <w:t xml:space="preserve">единовременной денежной выплаты </w:t>
            </w:r>
            <w:r>
              <w:rPr>
                <w:sz w:val="22"/>
                <w:szCs w:val="22"/>
              </w:rPr>
              <w:t>на строительство или приобретение жилого помещения в случае, если заболевание Вашего ребенка входит в Перечень заболеваний, при которых невозможно совместное проживание нескольких семей в одном жилом помещении, а также имеется факт такого проживания (ст. 1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кона Нижегородской области «О жилищной политике в Нижегородской област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по месту жительства –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ля постановки на учет в качестве нуждающихся в улучшении жилищных услов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ля включения в список лиц, страдающих тяжелыми формами хронических заболеваний, при котором совместное проживание нескольких семей в одном жилом помещении невозможно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о социальной политики –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посредственным предоставлением выплаты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наем и платы за содержание жилого помещения</w:t>
            </w:r>
            <w:r>
              <w:rPr>
                <w:sz w:val="22"/>
                <w:szCs w:val="22"/>
              </w:rPr>
              <w:t>, исходя из занимаемой общей площади жилых помещений государственного и муниципального жилищных фондов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холодную воду, горячую воду, электрическую энергию, тепловую энергию</w:t>
            </w:r>
            <w:r>
              <w:rPr>
                <w:sz w:val="22"/>
                <w:szCs w:val="22"/>
              </w:rPr>
              <w:t>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коммунальные услуги</w:t>
            </w:r>
            <w:r>
              <w:rPr>
                <w:sz w:val="22"/>
                <w:szCs w:val="22"/>
              </w:rPr>
              <w:t>, рассчитанной исходя из объема потребляемых коммунальных услуг, определенного по показаниям приборов учета, но не более нормативов потребления (ст. 17 ФЗ «О социальной защите инвалидов»)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оплаты </w:t>
            </w:r>
            <w:r>
              <w:rPr>
                <w:b/>
                <w:sz w:val="22"/>
                <w:szCs w:val="22"/>
              </w:rPr>
              <w:t>стоимости топлива</w:t>
            </w:r>
            <w:r>
              <w:rPr>
                <w:sz w:val="22"/>
                <w:szCs w:val="22"/>
              </w:rPr>
              <w:t>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топлива и расходов по его транспортировк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уплату </w:t>
            </w:r>
            <w:r>
              <w:rPr>
                <w:b/>
                <w:sz w:val="22"/>
                <w:szCs w:val="22"/>
              </w:rPr>
              <w:t>взноса на капитальный ремонт</w:t>
            </w:r>
            <w:r>
              <w:rPr>
                <w:sz w:val="22"/>
                <w:szCs w:val="22"/>
              </w:rPr>
              <w:t xml:space="preserve"> общего имущества в многоквартирном доме, но не более 50 % указанного взноса (ст. 17 ФЗ «О социальной защите инвалидов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взноса на капитальный ремонт за месяц, предшествующий месяцу обращ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очередное получение </w:t>
            </w:r>
            <w:r>
              <w:rPr>
                <w:b/>
                <w:sz w:val="22"/>
                <w:szCs w:val="22"/>
              </w:rPr>
              <w:t>земельных участков</w:t>
            </w:r>
            <w:r>
              <w:rPr>
                <w:sz w:val="22"/>
                <w:szCs w:val="22"/>
              </w:rPr>
              <w:t xml:space="preserve"> для индивидуального жилищного строительства, ведения подсобного и дачного хозяйства и садоводства (ст. 17 ФЗ «О социальной защите инвалидов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по месту жительства (структурное подразделение по управлению муниципальным имущество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паспор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ка из Единого государственного реестра прав на недвижимое имущество и сделок с ним о ранее зарегистрированных правах на земельные участки, о находящихся в собственности земельных участках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669925</wp:posOffset>
            </wp:positionV>
            <wp:extent cx="4249420" cy="2089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614680</wp:posOffset>
            </wp:positionV>
            <wp:extent cx="2043430" cy="1959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ИНЫЕ ПРАВА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010"/>
        <w:gridCol w:w="3662"/>
      </w:tblGrid>
      <w:tr>
        <w:trPr>
          <w:trHeight w:val="31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6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(п. 2 ч. 1 ст. 11 ФЗ «О государственном пенсионном обеспечении в РФ»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аховое свидетельство (СНИЛС)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60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Ежемесячная денежная выплата</w:t>
            </w:r>
            <w:r>
              <w:rPr>
                <w:sz w:val="22"/>
                <w:szCs w:val="22"/>
              </w:rPr>
              <w:t xml:space="preserve"> (ст.28.1 ФЗ «О социальной защите инвалидов в РФ»)</w:t>
            </w:r>
          </w:p>
          <w:p>
            <w:pPr>
              <w:pStyle w:val="ConsPlusNormal"/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32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Ежемесячные выплаты</w:t>
            </w:r>
            <w:r>
              <w:rPr>
                <w:sz w:val="22"/>
                <w:szCs w:val="22"/>
              </w:rPr>
              <w:t xml:space="preserve"> неработающим трудоспособным лицам, осуществляющим уход за ребенком-инвалидом в возрасте до 18 лет или инвалидом с детства I группы (Указ Президента РФ от 26.02.2013 N 17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выплата на обучение</w:t>
            </w:r>
            <w:r>
              <w:rPr>
                <w:sz w:val="22"/>
                <w:szCs w:val="22"/>
              </w:rPr>
              <w:t xml:space="preserve"> детей-инвалидов с нарушением слуха (постановление Правительства Нижегородской области от 05.03.2009 года № 93)</w:t>
            </w:r>
          </w:p>
          <w:p>
            <w:pPr>
              <w:pStyle w:val="ConsPlusNormal"/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назначении выплаты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 о месте жительства (пребывания)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равка МСЭ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пия индивидуальной программы реабилитации ребенка-инвалида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фактического места учебы ребенка- инвалида, если он проходит обучение</w:t>
            </w:r>
          </w:p>
        </w:tc>
      </w:tr>
      <w:tr>
        <w:trPr>
          <w:trHeight w:val="106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о-бытовое </w:t>
            </w:r>
            <w:r>
              <w:rPr>
                <w:b/>
                <w:sz w:val="22"/>
                <w:szCs w:val="22"/>
              </w:rPr>
              <w:t>обслуживание</w:t>
            </w:r>
            <w:r>
              <w:rPr>
                <w:sz w:val="22"/>
                <w:szCs w:val="22"/>
              </w:rPr>
              <w:t xml:space="preserve"> (ст.28 ФЗ «О социальной защите инвалидов в РФ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рождении (паспорт)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45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Набор социальных услуг</w:t>
            </w:r>
            <w:r>
              <w:rPr>
                <w:sz w:val="22"/>
                <w:szCs w:val="22"/>
              </w:rPr>
              <w:t>, включающи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дополнительную бесплатную медицинскую помощь, в том числе обеспечение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бесплатный проезд на пригородном железнодорожном транспорте, а также на междугородном транспорте к месту лечения и обратно.</w:t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роме того, если ребенку-инвалиду предоставляется путевка на санаторно-курортное лечение, лицу, которое сопровождает ребенка, выдается </w:t>
            </w:r>
            <w:r>
              <w:rPr>
                <w:b/>
                <w:i/>
                <w:sz w:val="20"/>
                <w:szCs w:val="22"/>
              </w:rPr>
              <w:t>вторая путевка</w:t>
            </w:r>
            <w:r>
              <w:rPr>
                <w:i/>
                <w:sz w:val="20"/>
                <w:szCs w:val="22"/>
              </w:rPr>
              <w:t xml:space="preserve"> и предоставляется право на бесплатный проезд на пригородном железнодорожном, междугородном транспорте к месту лечения и обрат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е учреждения здравоохранения – за получением леч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железнодорожного транспорта – за приобретением билет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кумент, удостоверяющий личность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подтверждающий право на ЕД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у, выданную в территориальном органе Пенсионного фонда России и подтверждающую право на получение НСУ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тандартные </w:t>
            </w:r>
            <w:r>
              <w:rPr>
                <w:b/>
                <w:sz w:val="22"/>
                <w:szCs w:val="22"/>
              </w:rPr>
              <w:t>налоговые вычеты</w:t>
            </w:r>
            <w:r>
              <w:rPr>
                <w:sz w:val="22"/>
                <w:szCs w:val="22"/>
              </w:rPr>
              <w:t xml:space="preserve"> в сумме 12 000 рублей - на каждого ребенка в случае, если ребенок в возрасте до 18 лет является ребенком-инвалидом (ст. 218 НК РФ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5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Безбарьерная доступная среда</w:t>
            </w:r>
            <w:r>
              <w:rPr>
                <w:sz w:val="22"/>
                <w:szCs w:val="22"/>
              </w:rPr>
              <w:t xml:space="preserve">       (ФЗ «О социальной защите инвалидов в РФ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местного самоуправ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с указанием предложений о местах, где необходимо принятие дополнительных мер к созданию безбарьерной среды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49D4A140C822A866FEBF17B92A20A196FF0CEB87F2565BBDA58F89AD2k5X8B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4:00Z</dcterms:created>
  <dc:creator>Customer</dc:creator>
  <dc:description/>
  <dc:language>en-US</dc:language>
  <cp:lastModifiedBy>Святослав</cp:lastModifiedBy>
  <cp:lastPrinted>2016-09-30T16:40:00Z</cp:lastPrinted>
  <dcterms:modified xsi:type="dcterms:W3CDTF">2016-10-14T06:04:00Z</dcterms:modified>
  <cp:revision>2</cp:revision>
  <dc:subject/>
  <dc:title>«Согласно Всеобщей декларации прав человека дети имеют право на особую заботу и помощь</dc:title>
</cp:coreProperties>
</file>