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24.07.2015 N 514н</w:t>
              <w:br/>
              <w:t>"Об утверждении профессионального стандарта "Педагог-психолог (психолог в сфере образования)"</w:t>
              <w:br/>
              <w:t>(Зарегистрировано в Минюсте России 18.08.2015 N 3857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8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августа 2015 г. N 385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июля 2015 г. N 51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-ПСИХОЛОГ (ПСИХОЛОГ В СФЕРЕ ОБРАЗОВАНИЯ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июля 2015 г. N 51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-ПСИХОЛОГ (ПСИХОЛОГ В СФЕРЕ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1"/>
        <w:gridCol w:w="2048"/>
      </w:tblGrid>
      <w:tr>
        <w:trPr/>
        <w:tc>
          <w:tcPr>
            <w:tcW w:w="75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8"/>
        <w:gridCol w:w="426"/>
        <w:gridCol w:w="1215"/>
      </w:tblGrid>
      <w:tr>
        <w:trPr/>
        <w:tc>
          <w:tcPr>
            <w:tcW w:w="79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3122"/>
        <w:gridCol w:w="1231"/>
        <w:gridCol w:w="354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91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7"/>
        <w:gridCol w:w="714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85.11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85.12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85.13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85.14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средне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85.21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профессиональное средн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85.22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85.30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офессиона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85.4</w:t>
              </w:r>
            </w:hyperlink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полните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91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1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35"/>
        <w:gridCol w:w="959"/>
        <w:gridCol w:w="3275"/>
        <w:gridCol w:w="994"/>
        <w:gridCol w:w="1724"/>
      </w:tblGrid>
      <w:tr>
        <w:trPr/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745"/>
        <w:gridCol w:w="689"/>
        <w:gridCol w:w="1050"/>
        <w:gridCol w:w="1607"/>
        <w:gridCol w:w="476"/>
      </w:tblGrid>
      <w:tr>
        <w:trPr/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5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  <w:p>
            <w:pPr>
              <w:pStyle w:val="ConsPlusNormal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5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</w:t>
            </w:r>
            <w:hyperlink w:anchor="Par9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892"/>
        <w:gridCol w:w="560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9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91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5484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91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0303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050706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50716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50717</w:t>
              </w:r>
            </w:hyperlink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дошкольная педагогика и психолог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871"/>
        <w:gridCol w:w="700"/>
        <w:gridCol w:w="913"/>
        <w:gridCol w:w="1607"/>
        <w:gridCol w:w="476"/>
      </w:tblGrid>
      <w:tr>
        <w:trPr/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3"/>
        <w:gridCol w:w="736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ачественные и количественные методы психологического об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интерпретировать результаты обследован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организации психологического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татистического анализа данных психологического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ерификации результатов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рганизационно-методического сопровождения основных общеобразовательных программ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этик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7749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поиске путей совершенствования образовательного процесса совместно с педагогическим коллективо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и теория проектирования образовательных систе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едагогической психологии, история и теории организации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7897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и методы консультировани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ческие нормы организации и проведения консультативной работ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7281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проведения коррекционно- 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ррекционно-развивающие занятия с обучающимися и воспитанника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, направления и практики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742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гностику одаренности, структуры способносте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, позволяющие решать диагностические и развивающие задач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 личности и социальная психология малых групп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115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выками преподавания, ведения дискуссий, презентаций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717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словий, неблагоприятно влияющих на развитие личности обучающихс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субъектам образовательного процесса необходимости применения сберегающих здоровье технологий, оценка результатов их примен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5347"/>
        <w:gridCol w:w="714"/>
        <w:gridCol w:w="563"/>
        <w:gridCol w:w="1607"/>
        <w:gridCol w:w="476"/>
      </w:tblGrid>
      <w:tr>
        <w:trPr/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684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  <w:p>
            <w:pPr>
              <w:pStyle w:val="ConsPlusNormal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68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8"/>
        <w:gridCol w:w="980"/>
        <w:gridCol w:w="630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32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445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331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332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3330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25484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030301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050706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050711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050716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050717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дошкольная педагогика и психолог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050718</w:t>
              </w:r>
            </w:hyperlink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2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8"/>
        <w:gridCol w:w="222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формировании психологической культуры субъектов образовательного процесс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навыками преподавания, проведения дискуссий, презента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702"/>
        <w:gridCol w:w="907"/>
        <w:gridCol w:w="1728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67"/>
        <w:gridCol w:w="520"/>
        <w:gridCol w:w="1800"/>
        <w:gridCol w:w="1474"/>
        <w:gridCol w:w="225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6"/>
        <w:gridCol w:w="7370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ррекции социально-психологического климата, урегулирования конфлик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61"/>
        <w:gridCol w:w="617"/>
        <w:gridCol w:w="907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67"/>
        <w:gridCol w:w="520"/>
        <w:gridCol w:w="1800"/>
        <w:gridCol w:w="1541"/>
        <w:gridCol w:w="225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7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и методы консуль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логического консультирования, классификация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, позволяющие решать консультационные и развивающие задач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103"/>
        <w:gridCol w:w="531"/>
        <w:gridCol w:w="907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ории, направления и практика психокоррекцион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психологической 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иемы индивидуальной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и способы повышения личностной активности в процессе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определения и контроля результативности психокорре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иемы наблюдения за психическим и физическим развитием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86"/>
        <w:gridCol w:w="567"/>
        <w:gridCol w:w="851"/>
        <w:gridCol w:w="1551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ые методы и технологии, позволяющие решать диагностические задач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7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ВПО города Москвы "Московский городской психолого-педагогический университет", город Москва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р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ов Виталий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ОУ "Самарский региональный социопсихологический центр", город Сама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У "Уральский государственный педагогический университет", город Екатерин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У ВПО "Башкирский государственный педагогический университет", город Уфа, Республика Башкорто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российская общественная организация "Федерация психологов образования России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БОУ "Волгоградский государственный социально-педагогический университет", город Волгогр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ОУ ВПО "Южный федеральный университет", город Ростов-на-Дон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910"/>
      <w:bookmarkEnd w:id="1"/>
      <w:r>
        <w:rPr/>
        <w:t xml:space="preserve">&lt;1&gt; Общероссийский </w:t>
      </w:r>
      <w:hyperlink r:id="rId4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ar911"/>
      <w:bookmarkEnd w:id="2"/>
      <w:r>
        <w:rPr/>
        <w:t xml:space="preserve">&lt;2&gt; Общероссийский </w:t>
      </w:r>
      <w:hyperlink r:id="rId4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ar912"/>
      <w:bookmarkEnd w:id="3"/>
      <w:r>
        <w:rPr/>
        <w:t xml:space="preserve">&lt;3&gt; </w:t>
      </w:r>
      <w:hyperlink r:id="rId43">
        <w:r>
          <w:rPr>
            <w:rStyle w:val="InternetLink"/>
            <w:color w:val="0000FF"/>
          </w:rPr>
          <w:t>Статья 65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ind w:firstLine="540"/>
        <w:jc w:val="both"/>
        <w:rPr/>
      </w:pPr>
      <w:bookmarkStart w:id="4" w:name="Par913"/>
      <w:bookmarkEnd w:id="4"/>
      <w:r>
        <w:rPr/>
        <w:t>&lt;4&gt; Единый квалификационный справочник должностей руководителей, специалистов и служащих.</w:t>
      </w:r>
    </w:p>
    <w:p>
      <w:pPr>
        <w:pStyle w:val="ConsPlusNormal"/>
        <w:ind w:firstLine="540"/>
        <w:jc w:val="both"/>
        <w:rPr/>
      </w:pPr>
      <w:bookmarkStart w:id="5" w:name="Par914"/>
      <w:bookmarkEnd w:id="5"/>
      <w:r>
        <w:rPr/>
        <w:t xml:space="preserve">&lt;5&gt; Общероссийский </w:t>
      </w:r>
      <w:hyperlink r:id="rId4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6" w:name="Par915"/>
      <w:bookmarkEnd w:id="6"/>
      <w:r>
        <w:rPr/>
        <w:t xml:space="preserve">&lt;6&gt; Общероссийский </w:t>
      </w:r>
      <w:hyperlink r:id="rId4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6"/>
      <w:footerReference w:type="defaul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4.07.2015 N 514н</w:t>
            <w:br/>
            <w:t>"Об утверждении профессионального стандарта "Педагог-психолог (психолог в сф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D6F937B73EFD11912FA60679E5F1C59FDD2D222906600CA984160481F2A6FFE0AFCAEl30CK" TargetMode="External"/><Relationship Id="rId5" Type="http://schemas.openxmlformats.org/officeDocument/2006/relationships/hyperlink" Target="consultantplus://offline/ref=8D6F937B73EFD11912FA60679E5F1C59FDDAD02C916600CA984160481F2A6FFE0AFCAE34A1392561l802K" TargetMode="External"/><Relationship Id="rId6" Type="http://schemas.openxmlformats.org/officeDocument/2006/relationships/hyperlink" Target="consultantplus://offline/ref=8D6F937B73EFD11912FA60679E5F1C59FDDAD02C916600CA984160481F2A6FFE0AFCAE34A1392262l80AK" TargetMode="External"/><Relationship Id="rId7" Type="http://schemas.openxmlformats.org/officeDocument/2006/relationships/hyperlink" Target="consultantplus://offline/ref=8D6F937B73EFD11912FA60679E5F1C59FDDAD02C916600CA984160481F2A6FFE0AFCAE34A1392367l809K" TargetMode="External"/><Relationship Id="rId8" Type="http://schemas.openxmlformats.org/officeDocument/2006/relationships/hyperlink" Target="consultantplus://offline/ref=8D6F937B73EFD11912FA60679E5F1C59FDDAD02C916600CA984160481F2A6FFE0AFCAE34A1392367l80DK" TargetMode="External"/><Relationship Id="rId9" Type="http://schemas.openxmlformats.org/officeDocument/2006/relationships/hyperlink" Target="consultantplus://offline/ref=8D6F937B73EFD11912FA60679E5F1C59FDDAD02C916600CA984160481F2A6FFE0AFCAE34A1392364l80BK" TargetMode="External"/><Relationship Id="rId10" Type="http://schemas.openxmlformats.org/officeDocument/2006/relationships/hyperlink" Target="consultantplus://offline/ref=8D6F937B73EFD11912FA60679E5F1C59FDDAD02C916600CA984160481Fl20AK" TargetMode="External"/><Relationship Id="rId11" Type="http://schemas.openxmlformats.org/officeDocument/2006/relationships/hyperlink" Target="consultantplus://offline/ref=8D6F937B73EFD11912FA60679E5F1C59FDD2DD2D9E6500CA984160481F2A6FFE0AFCAE34A13C2561l808K" TargetMode="External"/><Relationship Id="rId12" Type="http://schemas.openxmlformats.org/officeDocument/2006/relationships/hyperlink" Target="consultantplus://offline/ref=8D6F937B73EFD11912FA60679E5F1C59FDD2DD2D9E6500CA984160481F2A6FFE0AFCAE34A13C2561l80EK" TargetMode="External"/><Relationship Id="rId13" Type="http://schemas.openxmlformats.org/officeDocument/2006/relationships/hyperlink" Target="consultantplus://offline/ref=8D6F937B73EFD11912FA60679E5F1C59FDD2DD2D9E6500CA984160481F2A6FFE0AFCAE34A13C2561l80CK" TargetMode="External"/><Relationship Id="rId14" Type="http://schemas.openxmlformats.org/officeDocument/2006/relationships/hyperlink" Target="consultantplus://offline/ref=8D6F937B73EFD11912FA60679E5F1C59FDD2DD2D9E6500CA984160481F2A6FFE0AFCAE34A13C2561l802K" TargetMode="External"/><Relationship Id="rId15" Type="http://schemas.openxmlformats.org/officeDocument/2006/relationships/hyperlink" Target="consultantplus://offline/ref=8D6F937B73EFD11912FA60679E5F1C59FDD2DD2D9E6500CA984160481F2A6FFE0AFCAE34A13C2566l808K" TargetMode="External"/><Relationship Id="rId16" Type="http://schemas.openxmlformats.org/officeDocument/2006/relationships/hyperlink" Target="consultantplus://offline/ref=8D6F937B73EFD11912FA60679E5F1C59FDD2DD2D9E6500CA984160481F2A6FFE0AFCAE34A13C2566l80EK" TargetMode="External"/><Relationship Id="rId17" Type="http://schemas.openxmlformats.org/officeDocument/2006/relationships/hyperlink" Target="consultantplus://offline/ref=8D6F937B73EFD11912FA60679E5F1C59FDD2DD2D9E6500CA984160481F2A6FFE0AFCAE34A13C2567l80CK" TargetMode="External"/><Relationship Id="rId18" Type="http://schemas.openxmlformats.org/officeDocument/2006/relationships/hyperlink" Target="consultantplus://offline/ref=8D6F937B73EFD11912FA60679E5F1C59FDD2DD2D9E6500CA984160481F2A6FFE0AFCAE34A13C2567l802K" TargetMode="External"/><Relationship Id="rId19" Type="http://schemas.openxmlformats.org/officeDocument/2006/relationships/hyperlink" Target="consultantplus://offline/ref=8D6F937B73EFD11912FA60679E5F1C59FDDAD02C916600CA984160481F2A6FFE0AFCAE34A1392561l802K" TargetMode="External"/><Relationship Id="rId20" Type="http://schemas.openxmlformats.org/officeDocument/2006/relationships/hyperlink" Target="consultantplus://offline/ref=8D6F937B73EFD11912FA60679E5F1C59FDDAD02C916600CA984160481F2A6FFE0AFCAE34A1392262l80AK" TargetMode="External"/><Relationship Id="rId21" Type="http://schemas.openxmlformats.org/officeDocument/2006/relationships/hyperlink" Target="consultantplus://offline/ref=8D6F937B73EFD11912FA60679E5F1C59FDDAD02C916600CA984160481F2A6FFE0AFCAE34A1392367l809K" TargetMode="External"/><Relationship Id="rId22" Type="http://schemas.openxmlformats.org/officeDocument/2006/relationships/hyperlink" Target="consultantplus://offline/ref=8D6F937B73EFD11912FA60679E5F1C59FDDAD02C916600CA984160481F2A6FFE0AFCAE34A1392367l80DK" TargetMode="External"/><Relationship Id="rId23" Type="http://schemas.openxmlformats.org/officeDocument/2006/relationships/hyperlink" Target="consultantplus://offline/ref=8D6F937B73EFD11912FA60679E5F1C59FDDAD02C916600CA984160481F2A6FFE0AFCAE34A1392364l80BK" TargetMode="External"/><Relationship Id="rId24" Type="http://schemas.openxmlformats.org/officeDocument/2006/relationships/hyperlink" Target="consultantplus://offline/ref=8D6F937B73EFD11912FA60679E5F1C59FDD8D0229E6700CA984160481F2A6FFE0AFCAE34A13F2F60l80DK" TargetMode="External"/><Relationship Id="rId25" Type="http://schemas.openxmlformats.org/officeDocument/2006/relationships/hyperlink" Target="consultantplus://offline/ref=8D6F937B73EFD11912FA60679E5F1C59FDDAD023936100CA984160481F2A6FFE0AFCAE34A1392767l802K" TargetMode="External"/><Relationship Id="rId26" Type="http://schemas.openxmlformats.org/officeDocument/2006/relationships/hyperlink" Target="consultantplus://offline/ref=8D6F937B73EFD11912FA60679E5F1C59FDDAD023936100CA984160481F2A6FFE0AFCAE34A1392466l802K" TargetMode="External"/><Relationship Id="rId27" Type="http://schemas.openxmlformats.org/officeDocument/2006/relationships/hyperlink" Target="consultantplus://offline/ref=8D6F937B73EFD11912FA60679E5F1C59FDDAD023936100CA984160481F2A6FFE0AFCAE34A1392467l802K" TargetMode="External"/><Relationship Id="rId28" Type="http://schemas.openxmlformats.org/officeDocument/2006/relationships/hyperlink" Target="consultantplus://offline/ref=8D6F937B73EFD11912FA60679E5F1C59FDDAD023936100CA984160481F2A6FFE0AFCAE34A1392464l80BK" TargetMode="External"/><Relationship Id="rId29" Type="http://schemas.openxmlformats.org/officeDocument/2006/relationships/hyperlink" Target="consultantplus://offline/ref=8D6F937B73EFD11912FA60679E5F1C59FDDAD02C916600CA984160481F2A6FFE0AFCAE34A1392561l802K" TargetMode="External"/><Relationship Id="rId30" Type="http://schemas.openxmlformats.org/officeDocument/2006/relationships/hyperlink" Target="consultantplus://offline/ref=8D6F937B73EFD11912FA60679E5F1C59FDDAD02C916600CA984160481F2A6FFE0AFCAE34A1392262l80AK" TargetMode="External"/><Relationship Id="rId31" Type="http://schemas.openxmlformats.org/officeDocument/2006/relationships/hyperlink" Target="consultantplus://offline/ref=8D6F937B73EFD11912FA60679E5F1C59FDDAD02C916600CA984160481F2A6FFE0AFCAE34A1392367l809K" TargetMode="External"/><Relationship Id="rId32" Type="http://schemas.openxmlformats.org/officeDocument/2006/relationships/hyperlink" Target="consultantplus://offline/ref=8D6F937B73EFD11912FA60679E5F1C59FDDAD02C916600CA984160481F2A6FFE0AFCAE34A1392367l80DK" TargetMode="External"/><Relationship Id="rId33" Type="http://schemas.openxmlformats.org/officeDocument/2006/relationships/hyperlink" Target="consultantplus://offline/ref=8D6F937B73EFD11912FA60679E5F1C59FDDAD02C916600CA984160481F2A6FFE0AFCAE34A1392364l80BK" TargetMode="External"/><Relationship Id="rId34" Type="http://schemas.openxmlformats.org/officeDocument/2006/relationships/hyperlink" Target="consultantplus://offline/ref=8D6F937B73EFD11912FA60679E5F1C59FDD8D0229E6700CA984160481F2A6FFE0AFCAE34A13F2F60l80DK" TargetMode="External"/><Relationship Id="rId35" Type="http://schemas.openxmlformats.org/officeDocument/2006/relationships/hyperlink" Target="consultantplus://offline/ref=8D6F937B73EFD11912FA60679E5F1C59FDDAD023936100CA984160481F2A6FFE0AFCAE34A1392764l80BK" TargetMode="External"/><Relationship Id="rId36" Type="http://schemas.openxmlformats.org/officeDocument/2006/relationships/hyperlink" Target="consultantplus://offline/ref=8D6F937B73EFD11912FA60679E5F1C59FDDAD023936100CA984160481F2A6FFE0AFCAE34A1392466l802K" TargetMode="External"/><Relationship Id="rId37" Type="http://schemas.openxmlformats.org/officeDocument/2006/relationships/hyperlink" Target="consultantplus://offline/ref=8D6F937B73EFD11912FA60679E5F1C59FDDAD023936100CA984160481F2A6FFE0AFCAE34A1392F6Bl80EK" TargetMode="External"/><Relationship Id="rId38" Type="http://schemas.openxmlformats.org/officeDocument/2006/relationships/hyperlink" Target="consultantplus://offline/ref=8D6F937B73EFD11912FA60679E5F1C59FDDAD023936100CA984160481F2A6FFE0AFCAE34A1392467l802K" TargetMode="External"/><Relationship Id="rId39" Type="http://schemas.openxmlformats.org/officeDocument/2006/relationships/hyperlink" Target="consultantplus://offline/ref=8D6F937B73EFD11912FA60679E5F1C59FDDAD023936100CA984160481F2A6FFE0AFCAE34A1392464l80BK" TargetMode="External"/><Relationship Id="rId40" Type="http://schemas.openxmlformats.org/officeDocument/2006/relationships/hyperlink" Target="consultantplus://offline/ref=8D6F937B73EFD11912FA60679E5F1C59FDDAD023936100CA984160481F2A6FFE0AFCAE34A1392F6Bl80DK" TargetMode="External"/><Relationship Id="rId41" Type="http://schemas.openxmlformats.org/officeDocument/2006/relationships/hyperlink" Target="consultantplus://offline/ref=8D6F937B73EFD11912FA60679E5F1C59FDDAD02C916600CA984160481Fl20AK" TargetMode="External"/><Relationship Id="rId42" Type="http://schemas.openxmlformats.org/officeDocument/2006/relationships/hyperlink" Target="consultantplus://offline/ref=8D6F937B73EFD11912FA60679E5F1C59FDD2DD2D9E6500CA984160481Fl20AK" TargetMode="External"/><Relationship Id="rId43" Type="http://schemas.openxmlformats.org/officeDocument/2006/relationships/hyperlink" Target="consultantplus://offline/ref=8D6F937B73EFD11912FA60679E5F1C59FDD2D22E966600CA984160481F2A6FFE0AFCAE34A1392265l80DK" TargetMode="External"/><Relationship Id="rId44" Type="http://schemas.openxmlformats.org/officeDocument/2006/relationships/hyperlink" Target="consultantplus://offline/ref=8D6F937B73EFD11912FA60679E5F1C59FDD8D0229E6700CA984160481F2A6FFE0AFCAE34A1392663l80BK" TargetMode="External"/><Relationship Id="rId45" Type="http://schemas.openxmlformats.org/officeDocument/2006/relationships/hyperlink" Target="consultantplus://offline/ref=8D6F937B73EFD11912FA60679E5F1C59FDDAD023936100CA984160481Fl20AK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2:00Z</dcterms:created>
  <dc:creator>Учетная запись Майкрософт</dc:creator>
  <dc:description/>
  <dc:language>en-US</dc:language>
  <cp:lastModifiedBy>СЕРГЕЙ</cp:lastModifiedBy>
  <dcterms:modified xsi:type="dcterms:W3CDTF">2017-11-07T10:32:00Z</dcterms:modified>
  <cp:revision>2</cp:revision>
  <dc:subject/>
  <dc:title>Приказ Минтруда России от 24.07.2015 N 514н"Об утверждении профессионального стандарта "Педагог-психолог (психолог в сфере образования)"(Зарегистрировано в Минюсте России 18.08.2015 N 38575)</dc:title>
</cp:coreProperties>
</file>