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октября 2012 г. N 1916-р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й план первоочередных мероприятий до 2014 года по реализации важнейших положений Национальной стратегии действий в интересах детей на 2012 - 2017 годы.</w:t>
      </w:r>
    </w:p>
    <w:p>
      <w:pPr>
        <w:pStyle w:val="ConsPlusNormal"/>
        <w:ind w:firstLine="540"/>
        <w:jc w:val="both"/>
        <w:rPr/>
      </w:pPr>
      <w:r>
        <w:rPr/>
        <w:t>2. Федеральным органам исполнительной власти обеспечить выполнение плана, утвержденного настоящим распоряжением,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 при формировании и осуществлении региональных стратегий (программ) действий в интересах детей учитывать мероприятия плана, утвержденного настоящим распоря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октября 2012 г. N 1916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3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ВООЧЕРЕДНЫХ МЕРОПРИЯТИЙ ДО 2014 ГОДА ПО РЕАЛ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АЖНЕЙШИХ ПОЛОЖЕНИЙ НАЦИОНАЛЬНОЙ СТРАТЕГИИ ДЕЙ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ИНТЕРЕСАХ ДЕТЕЙ НА 2012 - 2017 ГОДЫ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┬─────────────────┬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именование мероприятия │  Вид документа  │Срок исполнения│  Ответ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сполните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┴─────────────────┴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I. Семейная политика детствосбере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Разработка концепции распоряжение       июнь 2014 г.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     Правительства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мейной политики в  Российской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предложений по               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сению измен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законода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части семей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Разработка и         доклад             июнь 2013 г.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верждение          в Правительство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ндартов           Российской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имальных гарантий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ступа к доходам и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ым услугам,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пределяющих                                           Минпромтор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новные показатели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чества жизни детей                                   Минсельхоз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т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потреб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Проведение           доклад             июль 2014 г.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и        в Правительство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готовка           Российской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ложений по      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сению изменений в           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конодательство   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части уточ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тегорий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 опас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ожении и 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туации, содерж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нятий насил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жестокого обра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деть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Организация          доклады              ежегодно,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вого            в Правительство   начиная с 2013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свещения и        Российской             года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пространения      Федерации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и о правах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бенка,                                               Минкомсвяз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даптированной для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, родителей,              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ителей,                                              МИ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истов,   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ающих с детьми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в интересах детей,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ерез средства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ссовой информации,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онно-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лекоммуникационную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ть "Интернет",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 и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 для детей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офинансирование     постановление     декабрь 2012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ходных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язательств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никающих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уждающим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держке семь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жемесячной денеж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платы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ждения в них по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декабря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етьего ребенк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ледующих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стижения ребен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а 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Разработка и         приказ Минтруда   декабрь 2014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верждение методики России                            Росст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ценки эффектив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аз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й помощи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нове 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 различ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тегориям сем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Разработка мер по    доклад             март 2013 г.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еспечению          в Правительство                   ФССП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улярности выплат  Российской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лиментов            Федерации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Разработка Стратегии акт Правительства  июнь 2013 г.   Минпромтор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вития индустрии   Российской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ких товаров на   Федерации                         Минсельхоз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иод до 2020 года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плана мероприятий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ее реализации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ф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регио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культ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комсвяз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потреб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Разработка мер по    методические         сентябрь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          рекомендации          2013 г.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комендаций       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тета министров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вета Европы о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итике в поддержку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зи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д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Повышение            приказ            декабрь 2013 г.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ступности услуг    Минэкономразвития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ля семей с детьми   России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 счет развит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держки сек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Внедрение новых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й и методов Правительство     начиная с 2012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ннего выявления    Российской             года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мейного       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благополучия и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азания поддержки 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мьям с детьми,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ходящимися в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 опасном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ожении и иной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удной жизненной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туации, социально-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сихологической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билитации детей,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традавших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жестокого обра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преступ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ягатель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Проведение ежегодной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ставки-форума      Правительство     начиная с 2012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Вместе - ради       Российской             года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!" для          Федерации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явления и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пространения  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овых технологий и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ктуальных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ых практик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сокращению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кого и семейного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благополуч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Разработка           методические         сентябрь     Минрегио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комендаций по      рекомендации          2013 г.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в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убъектах Российской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глобальной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ициативы Дет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онда ООН (ЮНИСЕФ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Город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брожелательные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ям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Проведение     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жегодного конкурса  Правительство        начиная с    Минрегио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родов России,      Российской           2012 года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брожелательных к   Федерации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ям, находящимся в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удной жизненной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туации   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Внедрение            доклады в            ежегодно,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плексной модели   Правительство        начиная с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дико-социальной    Российской           2013 года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билитации         Федерации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дителей, 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адающих 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лкогольной   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висимостью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Внедрение            доклад в          декабрь 2013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ых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й и методов Российской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актики         Федерации,  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го          методические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ротства, включая   рекомендации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ый патронат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отношении семей с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ьми, находящихся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социально опасном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ожении   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Совершенствование    формы               май 2013 г.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стемы федерального федерального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тистического      статистического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ения в области наблюдения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явления,                                             Росст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тройства и защи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 детей-сирот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, оставш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ез по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Совершенствование    приказ            январь 2014 г.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втоматизированной   Минобрнауки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онной       России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стемы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го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анка данных о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ях, оставшихся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ез по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Разработка и         доклады в            ежегодно,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я системы   Правительство     начиная с 2013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 по профилактике  Российской             года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бортов, отказов от  Федерации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оворожденных,                                         находя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- и медико-                                   в тру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сихологическому                                      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ровождению    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еременных женщин и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ей с детьми до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лет, находящихся в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удной жизненной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туации   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Развитие и           методические      декабрь 2013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дернизация         рекомендации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раструктуры  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ых служб в 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фере поддержки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мей с детьми,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павшими в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ризисную ситуацию,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том числе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традавшими от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жестокого обращения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Проведение           доклад             март 2013 г.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         в Правительство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сти мер    Российской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й поддержки Федерации                         Минрегио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мей, имеющих детей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возрасте до 3 лет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II. Доступность качественного обучения и воспит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культурное развитие и информационная безопасность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Создание             акты              декабрь 2013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полнительных мест  Правительства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дошкольных         Российской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Федерации,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х, в том   приказы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исле за счет        Минобрнауки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пользования        России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к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Обеспечение          доклады в         ноябрь 2013 г.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этапного введения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          Российской        ноябрь 2014 г.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      Федерации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ндартов общего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Разработка           приказы           ноябрь 2014 г.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ьных          Минобрнауки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ндар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ебовани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ных катег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Совершенствование    доклад в          октябрь 2013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ольно-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змерительных        Российской                        Рособр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ов и         Федерации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цедур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ественного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оля при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и 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итогов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ттес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ающихс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во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осно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его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ли средн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олного) об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Выполнение комплекса доклад в              сроки,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 по реализации    Правительство     предусмотренные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цепции            Российской        комплексом мер, Минкульт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енациональной     Федерации          утвержденным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стемы выявления и                     Заместителем   Минспор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вития молодых                        Председателя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алантов,                               Правительства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вержденной                             Российской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зидентом                               Федерации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Голодец О.Ю.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апреля 2012 г.                       26 мая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N 2405п-П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Разработка комплекса доклад в             сентябрь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 по развитию      Правительство         2013 г.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стемы              Российской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полнительного      Федерации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,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правленных на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величение охвата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, обуч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дополните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ам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исле созд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иональных баз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Государственная      приказы Роспечати   2013 - 2014   Роспеча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держка социально         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нач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левиз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диопрограм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кумент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левиз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ильмов, интернет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айтов, печа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редств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тературы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молоде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Производство не      соглашения          2012 - 2013   Минкульт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нее 10 фильмов и   Минкультуры            годы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ультфильмов для     России с                          Федеральный фон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ежегодно       Федеральным                       социально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фондом социальной                 эконом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и экономической                  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поддержки                         отеч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отечественной                     кинематограф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кинематограф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кинематограф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Внесение в           проект             июнь 2013 г.   Минкомсвяз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конодательство     федерального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закона                            Роском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зменений 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фиденциа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и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астии в уголов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 также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полнительных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ветственности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простра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акой информации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ом числ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о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лекоммуника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ти "Интернет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Разработка           методические      декабрь 2013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одологии и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стематизация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следований по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просам рисков                                        Минкомсвяз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тва         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Разработка стратегии распоряжение      декабрь 2014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вития воспитания  Правительства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Российской         Российской                        Минкульт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      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спор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Реализация комплекса методические      декабрь 2013 г. Минкульт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 по развитию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ких музеев,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иблиотек и     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ультурно-досуг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ипа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II. Совершенствование медицинской помощи детям и форм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основ здорового образа жизн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Разработка порядка   приказы Минздрава декабрь 2012 г.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хождения          России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ми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дици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мот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испансе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азания 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дицинской помощ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том числе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туплен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ении в 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Разработка           приказы Минздрава декабрь 2014 г.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ндартов оказания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ям и дет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Завершение в рамках  постановление     декабрь 2014 г.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оритетного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ционального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екта "Здоровье"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д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нат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дородов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иагнос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рушений 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бенка в субъект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Развитие служб       приказ Минздрава  декабрь 2013 г.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аллиативной помощи  России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ям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Мониторинг создания  доклады в            ежегодно,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ого         Правительство     начиная с 2013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истра пациентов с Российской             года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фанными            Федерации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болеваниями, в том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исле детей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Подготовка           методические         декабрь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комендаций         рекомендации          2013 г.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убъектам Российской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по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ширению спектра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оставляемых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луг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билит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здоровл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ак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новных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санато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урор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слу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 Организация обучения методические      август 2013 г.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дагогических,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дицинских,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ых  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ников и иных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истов,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ающих с детьми,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ходящимися в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удной жизненной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туации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ения р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ак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уицид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ающихс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потреб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сихоак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ще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пространения ВИЧ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екции, жесто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щения с деть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 Разработка модульной методические      декабрь 2013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  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готов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подготов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вы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валифик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правленческ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даг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ников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просам 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 отды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оздоро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, 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никулярного отды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оздоровлени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 Внесение изменений   проект            декабрь 2013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Федеральный закон  федерального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Об основных         закона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арантиях прав           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бенка в Российской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" в части                                     Минф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очнения тип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отдых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здоровлени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 Мониторинг           доклады  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я детской   в Правительство   начиная с 2012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здоровительной      Российской             года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мпании        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Ч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 Мониторинг ситуации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вопросу           Правительство     начиная с 2013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хранения, развития Российской             года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предотвращения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профил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здоров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IV. Равные возможности для детей, нужд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в особой заботе государ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 Апробация и          методические         сентябрь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дрение программ   рекомендации          2014 г.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сихологического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следования  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ндидатов в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пекуны, попечители,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ыновители 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 Организация          приказ Минздрава    май 2013 г.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я           России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испансеризации 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бывающих в 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ционарных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х детей-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рот и детей,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ходящихся в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 Внедрение            методические      ноябрь 2013 г.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ханизма                                              Минрегио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еспечения жилыми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мещениями детей-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рот и детей,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тавшихся без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печения родителей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 Введение института   методические      декабрь 2013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го          рекомендации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ровождения      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астковыми    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ыми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никами семей,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еющих детей-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валидов и детей с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ными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ями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, в том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исле разработ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дельной 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ровожд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я пило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ектов не мен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ем в 5 субъект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 Совершенствование    методические       март 2013 г.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для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-сирот и детей,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тавшихся без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печения родителей,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целях создания в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их услов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спит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ближенных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мейным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влечение эт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мейному устройств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постинтерна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даптации детей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рот и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тавшихся бе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печения р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 Внедрение новых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й и методов Правительство        начиная с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ы по оказанию   Российской           2012 года    ФС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нней помощи детям  Федерации   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ограниченными    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ями  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 в возрасте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 3 лет, проведению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ррекционной и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билитационной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ы с указанными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ьми, психолого-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дагогической,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дико-соци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билитации детей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валидов и детей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 Дополнение           приказ Минтруда   декабрь 2013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ассификаций и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ритери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тано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валидности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кодификато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тег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валид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ифференц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преимуществ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идам помощи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торых нужда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валид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вседневной жизн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учетом по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дунар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ассифик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ункциониров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жизне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 Совершенствование    приказы Минтруда  ноябрь 2013 г.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ханизма            России и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ведомственного    Минобрнауки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заимодействия       России                            ФС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й меди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кспертиз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сихолого-меди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даг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 Обновление           приказы Минздрава август 2014 г.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анитарно-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пидемиол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м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-сирот и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тавшихся бе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печения родит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м отды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оздоровлени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 Разработка программ  доклад в          декабрь 2012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вития   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российских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ких центров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Орленок" и "Океан"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усматр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ю в 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езбарьерно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ля детей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V. Создание системы защиты и обеспечения прав и интере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детей и дружественного к ребенку правосуд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 Ратификация          проекты           декабрь 2014 г.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акультативного      федеральных                       МИ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токола к          законов  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венции о правах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бенка, касающегося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орговли детьми,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кой проституции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дет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рнографии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венции Сов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вропы о защи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от сексу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ксплуат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ексу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лоупотребл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 Подготовка           доклад в          январь 2014 г.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ложений по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тификации          Российской                        МИ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вропейской          Федерации 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венции об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уществлении прав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             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 Подготовка           доклад в          декабрь 2014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ложений по       Правительство                     МИ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тификации          Российской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венции Совета    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вропы о       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отвращении и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орьбе с насилием в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ношении женщи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силием в семь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 Подготовка концепции доклад в           июнь 2013 г.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дификации          Правительство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конодательства     Российской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Федерации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части, касающейся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уществления   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судия в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ношении   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работ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 зако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 Разработка программы доклад в             сентябрь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сстановительного   Правительство         2013 г.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судия в         Российской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ношении детей,     Федерации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вершивших    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ественно опасные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ния, но не 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стигших возраста,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которого наступает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головная   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ветственность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 Проведение           доклад в           июль 2014 г.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         Правительство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применения в    Российской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Федерации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части, касающейся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полнения положений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новных       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дународных   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кументов ОО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вета Европы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асти предупре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ступ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суд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 Внедрение новых      доклады в            ежегодно,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й и методов Правительство        начиная с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ы по            Российской           2013 года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актике         Федерации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нарушений  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,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том числе    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вторных, 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еспечению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судебного и 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удебного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ровождения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,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тупивших в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фликт с законо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бывающих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бывших наказа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стах лиш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ия своб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 Развитие сети служб  доклад в             сентябрь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диации в целях     Правительство         2013 г.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          Российской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сстановительного   Федерации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судия  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 Проведение в         доклад в           июль 2013 г.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убъектах Российской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           Российской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практики Федерации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й по делам           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 и                           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щите их пра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. Организация служб    методические      август 2013 г.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школьной медиации в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х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. Создание в           проект            январь 2014 г.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федерального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стемы пробации     закона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инф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. Распространение на   доклад в           март 2013 г.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ц, осужденных к    Правительство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шению свободы в    Российской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ем   Федерации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е и                     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вободивш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е от 18 до 2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ет, прав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учение соци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держ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ровождени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тпенитенциар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билитацию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ороны служб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уществляющих э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у в 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. Отнесение            проект             июль 2013 г.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,  федерального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ходящихся в        закона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ледственных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золяторах и                      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спит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лониях,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тегории лиц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ношении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оди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дивидуаль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актическ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а органа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ями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илак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езнадзор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. Проведение     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енациональной     Правительство     начиная с 2012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онной       Российской             года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мпании по          Федерации                         находя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тиводействию                                        в тру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жестокому обращению                                   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детьми   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. Оказание содействия  доклад в          декабрь 2012 г.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создании           Правительство                 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коммерческого      Российской                        Минздрав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артнерства          Федерации                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Российский     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циональный       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овый цен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мощи пропавшим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традавшим детям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. Обеспечение          доклады  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единого в Правительство   начиная с 2012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ероссийского      Российской             года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ского "телефона   Федерации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верия"   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VI. Дети - участники реализации Национальной страте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действий в интересах детей на 2012 - 2017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. Создание условий для методические      декабрь 2013 г.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вития    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                                          Росмолодеж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лодежных и дет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ъединений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ширения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в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жизни и принят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ш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трагивающих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тере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. Проведение           приказы             2013 - 2014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российской акции  Минобрнауки            годы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Я - гражданин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. Проведение анализа   доклад             июль 2014 г.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конодательства и   в Правительство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применительной  Российской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ктики в области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астия дете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тии реш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трагивающих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а и интересы 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х сфер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жизнедеятель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 основе нор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дународного пр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VII. Механизм реализации Национальной стратегии действ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в интересах детей на 2012 - 2017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. Разработка системы   приказ Росстата   декабрь 2012 г. Росст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дикаторов для                               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                                         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сти 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оприятий по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цион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атегии действ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тересах дете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12 - 2017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. Организация          доклады              ежегодно,    Росст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         в Правительство   начиная с 2013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сти        Российской             года     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оприятий          Федерации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реализации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циональной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атегии действ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тересах дете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12 - 2017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. Создание интернет-   доклад в           март 2013 г.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ртала по вопросам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          Российской               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циональной         Федерации                       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атегии действий в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тересах детей на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12 - 2017 годы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. Проведение           доклад в           март 2014 г.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сти        Российской               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 целевых  Федерации                       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государственных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в сфере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щиты детства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. Создание банка       методические      декабрь 2013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новационных        рекомендации                      Фонд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иональных                                           де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, методов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технологий работы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сфере защиты прав                                    ситу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                  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. Подготовка           государственный   декабрь 2014 г. Минтру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го     доклад Российской        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клада Российской   Федерации о                     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о          реализации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Конвенции Конвенции о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 правах ребенка     правах ребенка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8:00Z</dcterms:created>
  <dc:creator>ConsultantPlus</dc:creator>
  <dc:description/>
  <cp:keywords/>
  <dc:language>en-US</dc:language>
  <cp:lastModifiedBy>obrazov3</cp:lastModifiedBy>
  <dcterms:modified xsi:type="dcterms:W3CDTF">2012-11-15T13:08:00Z</dcterms:modified>
  <cp:revision>2</cp:revision>
  <dc:subject/>
  <dc:title>Распоряжение Правительства РФ от 15.10.2012 N 1916-р&lt;Об утверждении плана первоочередных мероприятий до 2014 года по реализации Национальной стратегии действий в интересах детей на 2012 - 2017 годы&gt;</dc:title>
</cp:coreProperties>
</file>