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eastAsia="ru-RU"/>
        </w:rPr>
        <w:t>УЧЕТНАЯ КАРТОЧКА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Ведущий программы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сточник информации об участниках конфликтной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1. личное обращени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2. свидетели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3. родители (законные представители), другие члены семь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4. «почтовый ящик»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5. информация из другого учрежден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6. информация из ПДН ОВД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7. друго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.И.О., передавшего информацию___________________________________</w:t>
      </w:r>
    </w:p>
    <w:p>
      <w:pPr>
        <w:pStyle w:val="Normal"/>
        <w:autoSpaceDE w:val="false"/>
        <w:rPr/>
      </w:pPr>
      <w:r>
        <w:rPr/>
        <w:t>2. Информация об участниках конфликта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685"/>
      </w:tblGrid>
      <w:tr>
        <w:trPr>
          <w:trHeight w:val="67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бидчик»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Жертва»</w:t>
            </w:r>
          </w:p>
        </w:tc>
      </w:tr>
      <w:tr>
        <w:trPr>
          <w:trHeight w:val="65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, телефо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, телефон</w:t>
            </w:r>
          </w:p>
        </w:tc>
      </w:tr>
      <w:tr>
        <w:trPr>
          <w:trHeight w:val="6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учебы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учебы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ругие участники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Ф.И.О.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Отношение к ситуации 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онтакт, информация_________________________________________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 xml:space="preserve">3. Тип конфликта </w:t>
      </w: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есовершеннолетний (н/л) - н/л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/л - родитель, родственник (внутрисемейный конфликт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н/л - учитель, специалист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/л - другой взрослый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/л - группа н/л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группа н/л - группа н/л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группа н/л - учитель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читель, специалист - родитель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читель, специалист - группа родителей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родитель - администрация учреждения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группа родителей - администрация учреждения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другое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4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Характер конфликта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не криминальные (обида, недопонимание, ссора и т.п.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5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Тип программы </w:t>
      </w: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1. программа примирения (не между родственниками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2. программа примирения в семь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3. семейная конференция (с участием членов расширенной семьи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4. программа заглаживания вред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5. школьная конференц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6. «круг заботы» (с участием специалистов)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Опыт проведения восстановительных программ для сторон конфликта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и для одной из сторон восстановительная программа не проводилась (до этого)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для одной из сторон восстановительная программа проводилась (до этого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для разрешения конфликта между этими сторонами восстановительная программа проводилась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до этого)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7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нформация о ситуации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 ситуации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 передачи дела ведущему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Фабула ситуации 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пытки решения ситуации, последствия ситуации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полнительная информация для ведущего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8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Результат программы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примирение сторон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разрешение ситуации без примирительной встречи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ситуация не изменилась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глубление конфликта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9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ичина, по которой восстановительная программа не имела положительного результата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(т.е. ситуация не изменилась либо произошло углубление конфликта)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участники ситуаций отказались от участия в восстановительной программе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частники ситуаций отказались от участия в примирительной встреч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иные причины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7:00Z</dcterms:created>
  <dc:creator>дом</dc:creator>
  <dc:description/>
  <cp:keywords/>
  <dc:language>en-US</dc:language>
  <cp:lastModifiedBy>М.В. Терехина</cp:lastModifiedBy>
  <cp:lastPrinted>2015-10-21T23:02:00Z</cp:lastPrinted>
  <dcterms:modified xsi:type="dcterms:W3CDTF">2017-11-10T12:17:00Z</dcterms:modified>
  <cp:revision>2</cp:revision>
  <dc:subject/>
  <dc:title/>
</cp:coreProperties>
</file>