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риказ Федеральной службы по техническому и экспортному контролю (ФСТЭК России) от 5 февраля 2010 г. N 58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"Об утверждении Положения о методах и способах защиты информации в информационных системах персональных данных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но 5 марта 2010 г. Вступает в силу 16 марта 2010 г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регистрирован в Минюсте РФ 19 февраля 2010 г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истрационный N 1645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ректор Федеральной службы по техническому и экспортному контролю С. Григор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методах и способах защиты информации в информационных системах персональных данны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апреля 2008 г., регистрационный N 11462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Методы и способы защиты информации от несанкционированного доступ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защищенных каналов связ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а информации при ее передаче по каналам связ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средств антивирусной защит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доступом к защищаемым персональным данным информационной се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атрибутов безопас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Методы и способы защиты информации от утечки по техническим канала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технических средств в защищенном исполнен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объектов защиты в соответствии с предписанием на эксплуатацию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ожение к Положению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 способы защиты информации от несанкционированного доступа в зависимости от класса информационной систе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класса при однопользовательском режиме обработки персональных дан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запуска (завершения) программ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льтрацию с учетом даты и времен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и учет запросов на установление виртуальных соедин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кальную сигнализацию попыток нарушения правил фильтр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,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54:00Z</dcterms:created>
  <dc:creator>User</dc:creator>
  <dc:description/>
  <dc:language>en-US</dc:language>
  <cp:lastModifiedBy>User</cp:lastModifiedBy>
  <dcterms:modified xsi:type="dcterms:W3CDTF">2011-02-05T16:56:00Z</dcterms:modified>
  <cp:revision>1</cp:revision>
  <dc:subject/>
  <dc:title/>
</cp:coreProperties>
</file>